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l nuevo estándar de protección de los derechos de las mujeres. </w:t>
      </w:r>
    </w:p>
    <w:p>
      <w:pPr>
        <w:pStyle w:val="Normal"/>
        <w:jc w:val="center"/>
        <w:rPr>
          <w:rFonts w:ascii="Times New Roman" w:hAnsi="Times New Roman" w:cs="Times New Roman"/>
          <w:sz w:val="24"/>
          <w:szCs w:val="24"/>
        </w:rPr>
      </w:pPr>
      <w:r>
        <w:rPr>
          <w:rFonts w:cs="Times New Roman" w:ascii="Times New Roman" w:hAnsi="Times New Roman"/>
          <w:sz w:val="24"/>
          <w:szCs w:val="24"/>
        </w:rPr>
        <w:t>La Legítima Defensa Privilegiada en la doctrina de la Corte Suprema de Justicia de Tucumán.</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Por Mariana Capil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stract: Ya sólo la doctrina llena bibliotecas enteras estableciendo los requisitos de la exclusión del injusto penal. El nuevo paradigma de la perspectiva de género como criterio hermenéutico de los hechos y de las pruebas, como regla de sana crítica racional, proyecta sus efectos sobre el aspecto procesal y dogmático penales, en los casos de mujeres que matan a sus agresores cuando están sumidas en un contexto de violencia doméstica y de género. Un derecho Penal que se construya sobre la base de fines de protección de bienes jurídicos debe realizar el principio de culpabilidad, desde la construcción de un sistema dogmático que contemple la realidad latinoamerica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labras clave: Perspectiva de Género.Legítima Defensa Privilegiada. Tortura. Agresión ilegítima. Racionalidad del medio empleado. Necesidad de la Defensa. Falta de provocación suficiente. Imparcialidad del juez. Sana Crítica Racional. </w:t>
      </w:r>
    </w:p>
    <w:p>
      <w:pPr>
        <w:pStyle w:val="Normal"/>
        <w:jc w:val="center"/>
        <w:rPr>
          <w:rFonts w:ascii="Times New Roman" w:hAnsi="Times New Roman" w:cs="Times New Roman"/>
          <w:sz w:val="24"/>
          <w:szCs w:val="24"/>
        </w:rPr>
      </w:pPr>
      <w:r>
        <w:rPr>
          <w:rFonts w:cs="Times New Roman" w:ascii="Times New Roman" w:hAnsi="Times New Roman"/>
          <w:sz w:val="24"/>
          <w:szCs w:val="24"/>
        </w:rPr>
        <w:t>El nuevo estándar de protección de los derechos de las mujeres.</w:t>
      </w:r>
    </w:p>
    <w:p>
      <w:pPr>
        <w:pStyle w:val="Normal"/>
        <w:jc w:val="center"/>
        <w:rPr>
          <w:rFonts w:ascii="Times New Roman" w:hAnsi="Times New Roman" w:cs="Times New Roman"/>
          <w:sz w:val="24"/>
          <w:szCs w:val="24"/>
        </w:rPr>
      </w:pPr>
      <w:r>
        <w:rPr>
          <w:rFonts w:cs="Times New Roman" w:ascii="Times New Roman" w:hAnsi="Times New Roman"/>
          <w:sz w:val="24"/>
          <w:szCs w:val="24"/>
        </w:rPr>
        <w:t>La Legítima Defensa Privilegiada en la doctrina de la Corte Suprema de Justicia de Tucumán.</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pPr>
      <w:r>
        <w:rPr>
          <w:rFonts w:cs="Times New Roman" w:ascii="Times New Roman" w:hAnsi="Times New Roman"/>
          <w:sz w:val="24"/>
          <w:szCs w:val="24"/>
          <w:lang w:val="es-ES_tradnl"/>
        </w:rPr>
        <w:t xml:space="preserve">Sumario: 1.- Introducción. 2.- Los Hechos y la Actuación procesal. 3.- Doctrina Casal. 4.- La Legítima Defensa Privilegiada en casos de Mujeres víctimas de violencia de género y violencia doméstica. 5.- La Perspectiva de género como criterio hermenéutico constitucional para la valoración de los hechos y las pruebas.6.- “Especial estándar de protección” y las obligaciones contraídas por el estado. 7.- La garantía de juez imparcial y la perspectiva de género.8.- Conclusiones. </w:t>
      </w:r>
      <w:r>
        <w:rPr>
          <w:rFonts w:cs="Times New Roman" w:ascii="Times New Roman" w:hAnsi="Times New Roman"/>
          <w:sz w:val="24"/>
          <w:szCs w:val="24"/>
        </w:rPr>
        <w:t>9.- Bibliografía. 10.- Fallos de interés.</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 Introducción: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La Corte Suprema de Justicia de la Provincia de Tucumán, el día 28/04/2014, en los autos caratulados “S., T. M. s/ Homicidio agravado por el vínculo”, se ha expedido en el Recurso de Casación interpuesto por la defensa técnica oficial de la imputada, sobre la problemática de la legítima defensa privilegiada en casos de mujeres agresoras que son víctimas violencia de género y violencia doméstica.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El fallo implica un cambio transcendental en el enfoque de la temática, desde la perspectiva de género como criterio hermenéutico obligatorio, para la valoración de los hechos, las pruebas y la calificación jurídica aplicable al caso.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La problemática de la violencia de género y de la violencia doméstica, en el contexto latinoamericano, se ha extendido a niveles pandémicos. </w:t>
      </w:r>
      <w:r>
        <w:rPr>
          <w:rFonts w:cs="Times New Roman" w:ascii="Times New Roman" w:hAnsi="Times New Roman"/>
          <w:sz w:val="24"/>
          <w:szCs w:val="24"/>
          <w:lang w:eastAsia="es-AR"/>
        </w:rPr>
        <w:t>La Oficina de Violencia Doméstica (OVD) de la Corte Suprema de Justicia de la Nación, y sus pares provinciales, recibieron en casi tres años de funcionamiento 22 mil denuncias entre Capital Federal, Tucumán, Santiago del Estero y Salta. El 67% de las denuncias fueron por agresiones físicas y el 13% por ataques sexuales. El 81% de los agresores eran parejas o ex parejas heterosexuales. El informe 2011 de la OVD elaboró la categoría “nivel de riesgo”; el cual estima que en el 68% de los casos, el riesgo es medio y alto, y en el 8% hay riesgo altísimo. En todos estos casos se dictan medidas cautelares. En este contexto, la Defensoría General de la Nación</w:t>
      </w:r>
      <w:r>
        <w:rPr>
          <w:rStyle w:val="FootnoteCharacters"/>
          <w:rStyle w:val="FootnoteAnchor"/>
          <w:rFonts w:cs="Times New Roman" w:ascii="Times New Roman" w:hAnsi="Times New Roman"/>
          <w:sz w:val="24"/>
          <w:szCs w:val="24"/>
          <w:lang w:eastAsia="es-AR"/>
        </w:rPr>
        <w:footnoteReference w:id="2"/>
      </w:r>
      <w:r>
        <w:rPr>
          <w:rFonts w:cs="Times New Roman" w:ascii="Times New Roman" w:hAnsi="Times New Roman"/>
          <w:sz w:val="24"/>
          <w:szCs w:val="24"/>
          <w:lang w:eastAsia="es-AR"/>
        </w:rPr>
        <w:t xml:space="preserve"> sostuvo:</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eastAsia="es-AR"/>
        </w:rPr>
        <w:t xml:space="preserve">“… </w:t>
      </w:r>
      <w:r>
        <w:rPr>
          <w:rFonts w:cs="Times New Roman" w:ascii="Times New Roman" w:hAnsi="Times New Roman"/>
          <w:sz w:val="24"/>
          <w:szCs w:val="24"/>
          <w:lang w:eastAsia="es-AR"/>
        </w:rPr>
        <w:t xml:space="preserve">la mayoría de las mujeres que matan a un compañero violento después de una larga historia de abuso creen que no tienen otra alternativa. Con el fin de sobrevivir pueden matar al agresor mientras está dormido o incapacitado. En estos casos, las mujeres realizan una serie de medidas para llevar a cabo y encubrir el asesinato. En la mayoría de los casos las mujeres han tratado de buscar la ayuda de la policía, que no respondió adecuadamente. (Kirkwood, Debbie, disponible en </w:t>
      </w:r>
      <w:hyperlink r:id="rId2">
        <w:r>
          <w:rPr>
            <w:rStyle w:val="InternetLink"/>
            <w:rFonts w:cs="Times New Roman" w:ascii="Times New Roman" w:hAnsi="Times New Roman"/>
            <w:color w:val="000000"/>
            <w:sz w:val="24"/>
            <w:szCs w:val="24"/>
            <w:lang w:eastAsia="es-AR"/>
          </w:rPr>
          <w:t>http://home.vicnet.net.au/~rhog/legal.htm.199</w:t>
        </w:r>
      </w:hyperlink>
      <w:r>
        <w:rPr>
          <w:rFonts w:cs="Times New Roman" w:ascii="Times New Roman" w:hAnsi="Times New Roman"/>
          <w:sz w:val="24"/>
          <w:szCs w:val="24"/>
          <w:lang w:eastAsia="es-AR"/>
        </w:rPr>
        <w:t>)...”</w:t>
      </w:r>
      <w:r>
        <w:rPr>
          <w:rStyle w:val="FootnoteCharacters"/>
          <w:rStyle w:val="FootnoteAnchor"/>
          <w:rFonts w:cs="Times New Roman" w:ascii="Times New Roman" w:hAnsi="Times New Roman"/>
          <w:sz w:val="24"/>
          <w:szCs w:val="24"/>
          <w:lang w:eastAsia="es-AR"/>
        </w:rPr>
        <w:footnoteReference w:id="3"/>
      </w:r>
    </w:p>
    <w:p>
      <w:pPr>
        <w:pStyle w:val="Normal"/>
        <w:autoSpaceDE w:val="false"/>
        <w:spacing w:lineRule="auto" w:line="360" w:before="0" w:after="0"/>
        <w:ind w:firstLine="708"/>
        <w:jc w:val="both"/>
        <w:rPr/>
      </w:pPr>
      <w:r>
        <w:rPr>
          <w:rFonts w:cs="Times New Roman" w:ascii="Times New Roman" w:hAnsi="Times New Roman"/>
          <w:sz w:val="24"/>
          <w:szCs w:val="24"/>
        </w:rPr>
        <w:t xml:space="preserve">Actualmente, actos de violencia de género, como la violencia doméstica y la trata de personas, constituyen graves violaciones a los derechos humanos calificables como tortura. A su vez, entre las diversas conductas que atentan gravemente contra la integridad de las personas, la tortura constituye la expresión más severa y su total prohibición tiene el carácter de norma imperativa de </w:t>
      </w:r>
      <w:r>
        <w:rPr>
          <w:rFonts w:cs="Times New Roman" w:ascii="Times New Roman" w:hAnsi="Times New Roman"/>
          <w:i/>
          <w:iCs/>
          <w:sz w:val="24"/>
          <w:szCs w:val="24"/>
        </w:rPr>
        <w:t>juscogens</w:t>
      </w:r>
      <w:r>
        <w:rPr>
          <w:rStyle w:val="FootnoteCharacters"/>
          <w:rStyle w:val="FootnoteAnchor"/>
          <w:rFonts w:cs="Times New Roman" w:ascii="Times New Roman" w:hAnsi="Times New Roman"/>
          <w:i/>
          <w:iCs/>
          <w:sz w:val="24"/>
          <w:szCs w:val="24"/>
        </w:rPr>
        <w:footnoteReference w:id="4"/>
      </w:r>
      <w:r>
        <w:rPr>
          <w:rStyle w:val="FootnoteCharacters"/>
          <w:rStyle w:val="FootnoteAnchor"/>
          <w:rFonts w:cs="Times New Roman" w:ascii="Times New Roman" w:hAnsi="Times New Roman"/>
          <w:i/>
          <w:iCs/>
          <w:sz w:val="24"/>
          <w:szCs w:val="24"/>
        </w:rPr>
        <w:footnoteReference w:id="5"/>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lo da cuenta, en el presente caso en análisis, de la entidad de los bienes jurídicos amenazados y lesionados por quien fuera la víctima del homicidio, y de las obligaciones internacionales asumidas por los Estados tales como la debida diligencia en la prevención, investigación, enjuiciamiento, sanción de los responsables y reparación integral para las víctimas. Y esta es una gran deuda pendiente del Estado frente a las obligaciones internacionales asumidas en la CEDAW y en la Convención de Belén Do Pará. Aún hoy, y a pesar de los constantes esfuerzos de organismos como la Oficina de la Mujer y la OVD, los organismos policiales, con sus omisiones, han contribuido a la conformación de una realidad sociológica que propicia la expansión de este flagelo.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2.- Los Hechos y la Actuación procesal.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La imputada, T. M. S., convivía con su esposo C. E. O., junto a sus tres hijos menores. El día 25 de Diciembre de 2010, en la puerta domicilio,luego de ser agredida por su esposo (ella y su hijo menor de 11 años de edad), tomó en sus manos un cuchillo de mesa, y le asestó un puntazo, lesionándolo a la altura de la tetilla izquierda, afectando el pulmón y el corazón. El agresor fallece 18 horas después en el Hospital Regional de la localidad de Concepción. </w:t>
      </w:r>
    </w:p>
    <w:p>
      <w:pPr>
        <w:pStyle w:val="Normal"/>
        <w:spacing w:lineRule="auto" w:line="360"/>
        <w:jc w:val="both"/>
        <w:rPr/>
      </w:pPr>
      <w:r>
        <w:rPr>
          <w:rFonts w:cs="Times New Roman" w:ascii="Times New Roman" w:hAnsi="Times New Roman"/>
          <w:sz w:val="24"/>
          <w:szCs w:val="24"/>
          <w:lang w:val="es-ES_tradnl"/>
        </w:rPr>
        <w:tab/>
        <w:t xml:space="preserve">En las audiencias de debate, la defensa oficial acreditó el contexto de violencia de género y doméstica, en la cual la imputada se encontraba inmersa, invocando que la Sra. S. actuó amparada en una causa de justificación (legítima defensa propia y de terceros). Dicha situación de violencia se acreditó con: las declaraciones de la imputada, de su hijo menor de 11 años de edad (que intervino en el hecho), y demás familiares; </w:t>
      </w:r>
      <w:r>
        <w:rPr>
          <w:rFonts w:cs="Times New Roman" w:ascii="Times New Roman" w:hAnsi="Times New Roman"/>
          <w:sz w:val="24"/>
          <w:szCs w:val="24"/>
        </w:rPr>
        <w:t xml:space="preserve">los informes socioambientales; los Informes de psicodiagnóstico de la Psicóloga Forense, y su testimonio durante el debate oral; Pericial Psiquiátrica y el testimonio en audiencia de debate del Psiquiatra Forense. Asimismo se acreditaron las lesiones que sufrió la imputada durante la agresión, con el Examen Médico Legal de la Policía, con los certificados de los médicos que la asistieron luego del hecho y durante su privación de libertad, y con Informes del Médico Forense.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El Tribunal de Juicio consideró que la situación que la situación de la Sra T. M. S. debía calificarse como Homicidio Agravado por el Vínculo atenuado por circunstancias extraordinarias (Art. 80 inc. 1 y último párrafo del Cód. Penal), condenando a la imputada a la pena de 12 años de prisión efectiva más accesorias legales. </w:t>
      </w:r>
    </w:p>
    <w:p>
      <w:pPr>
        <w:pStyle w:val="Normal"/>
        <w:spacing w:lineRule="auto" w:line="360"/>
        <w:jc w:val="both"/>
        <w:rPr/>
      </w:pPr>
      <w:r>
        <w:rPr>
          <w:rFonts w:cs="Times New Roman" w:ascii="Times New Roman" w:hAnsi="Times New Roman"/>
          <w:sz w:val="24"/>
          <w:szCs w:val="24"/>
          <w:lang w:val="es-ES_tradnl"/>
        </w:rPr>
        <w:tab/>
        <w:t xml:space="preserve">El juez preopinante descarta una situación de legítima defensa, exceso en la legítima defensa y de violencia de género. La segunda vocal desacreditó la versión de los hechos invocados por la imputada, desechando que se hubiera configurado un caso de legítima defensa, por ausencia del elemento subjetivo de la justificación, a partir de lo que estima una “defraudación del rol de esposa atribulada”, ni legítima defensa de un tercero, ni exceso en la legítima defensa. Señala esta vocal que a la legítima defensa es preciso que no se tenga otra intención que la defenderse, habla más bien de un propósito de agredir, que de un inofensivo empujón defensivo. Recalcó que S. mantenía con su esposo una relación marital violenta. La tercera vocal se adhiere a los votos de los anteriores. </w:t>
      </w:r>
    </w:p>
    <w:p>
      <w:pPr>
        <w:pStyle w:val="Normal"/>
        <w:spacing w:lineRule="auto" w:line="360"/>
        <w:jc w:val="both"/>
        <w:rPr/>
      </w:pPr>
      <w:r>
        <w:rPr>
          <w:rFonts w:cs="Times New Roman" w:ascii="Times New Roman" w:hAnsi="Times New Roman"/>
          <w:sz w:val="24"/>
          <w:szCs w:val="24"/>
          <w:lang w:val="es-ES_tradnl"/>
        </w:rPr>
        <w:tab/>
        <w:t>La defensa oficial de S. acudió a la Corte Suprema en recurso de casación, solicitando la amplia revisión de la condena, invocando el precedente de la CSJN “Casal”</w:t>
      </w:r>
      <w:r>
        <w:rPr>
          <w:rStyle w:val="FootnoteCharacters"/>
          <w:rStyle w:val="FootnoteAnchor"/>
          <w:rFonts w:cs="Times New Roman" w:ascii="Times New Roman" w:hAnsi="Times New Roman"/>
          <w:sz w:val="24"/>
          <w:szCs w:val="24"/>
          <w:lang w:val="es-ES_tradnl"/>
        </w:rPr>
        <w:footnoteReference w:id="6"/>
      </w:r>
      <w:r>
        <w:rPr>
          <w:rFonts w:cs="Times New Roman" w:ascii="Times New Roman" w:hAnsi="Times New Roman"/>
          <w:sz w:val="24"/>
          <w:szCs w:val="24"/>
          <w:lang w:val="es-ES_tradnl"/>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a Excma. Corte Suprema de Justicia de la Provincia de Tucumán se expidió por revocar la sentencia condenatoria, dictando la sentencia sustitutiva, y Absolvió a T. M. S. por encontrarse su conducta justificada por legítima defensa en los términos del Art. 34 inc. 6 del Cód. Pe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ispuso en su punto segundo que se arbitren los medios a fin de que la Sra. S. pueda gozar de las terapias necesarias para tratar las patologías referidas en autos. En su punto tercero, atento al contenido de la sentencia dispone la notificación de la Oficina de Violencia doméstica y a la Oficina de la Mujer del Poder Judicial de Tucumán.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 Doctrina Casal</w:t>
      </w:r>
    </w:p>
    <w:p>
      <w:pPr>
        <w:pStyle w:val="Normal"/>
        <w:spacing w:lineRule="auto" w:line="360"/>
        <w:jc w:val="both"/>
        <w:rPr/>
      </w:pPr>
      <w:r>
        <w:rPr>
          <w:rFonts w:cs="Times New Roman" w:ascii="Times New Roman" w:hAnsi="Times New Roman"/>
          <w:sz w:val="24"/>
          <w:szCs w:val="24"/>
          <w:lang w:val="es-ES_tradnl"/>
        </w:rPr>
        <w:tab/>
        <w:t>La recurrente se agravia de la errónea interpretación y valoración de los hechos, requiriendo al superior tribunal una revisación amplia del fallo impugnado conforme la “Doctrina Casal”</w:t>
      </w:r>
      <w:r>
        <w:rPr>
          <w:rStyle w:val="FootnoteCharacters"/>
          <w:rStyle w:val="FootnoteAnchor"/>
          <w:rFonts w:cs="Times New Roman" w:ascii="Times New Roman" w:hAnsi="Times New Roman"/>
          <w:sz w:val="24"/>
          <w:szCs w:val="24"/>
          <w:lang w:val="es-ES_tradnl"/>
        </w:rPr>
        <w:footnoteReference w:id="7"/>
      </w:r>
      <w:r>
        <w:rPr>
          <w:rFonts w:cs="Times New Roman" w:ascii="Times New Roman" w:hAnsi="Times New Roman"/>
          <w:sz w:val="24"/>
          <w:szCs w:val="24"/>
          <w:lang w:val="es-ES_tradnl"/>
        </w:rPr>
        <w:t xml:space="preserve"> de la CSJN. Y es así que, la Suprema Corte de la Provincia, siguiendo el citado fallo, señala de manera expresa que “…como tribunal de casación debe agotar el esfuerzo por revisar todo lo que pueda revisar, o sea, por agotar la revisión de lo revisable, conforme las posibilidades y constancias de cada caso en particular, y que lo único no revisable es lo que surja directa y únicamente de la inmediación. …”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De esta manera, la Corte ingresa al estudio de cuestiones de hecho para concluir que el tribunal inferior, apartándose del criterio hermenéutico constitucional de la perspectiva de género, no arribó a una solución ajustada a derecho, al omitir aplicar en la especie normativa vigente específica y de orden público, dentro de un contexto de violencia de género, parcializando y descontextualizando el análisis del plexo probatorio y de los hechos de la causa.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4.- La Legítima Defensa Privilegiada en casos de Mujeres víctimas de violencia de género y violencia doméstica: </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ausencia de una perspectiva de género en la valoración de los hechos, impone una doble exigencia en el estándar probatorio. Desde esta perspectiva se exige no sólo la prueba de la violencia en sí, sino que además requiere la prueba específica de la violencia institucional de las fuerzas policiales que normalmente se niegan a tomar las denuncias, cuando las mujeres concurren a diario a las comisarías a solicitar ayuda frente a un marido violento. </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cambio de paradigma que reconoce a la violencia de género, a la violencia doméstica y al delito de trata de personas como una violación a los derechos humanos de las mujeres, no sólo se proyecta sobre aspectos procesales de la causa. Se proyecta también sobre cuestiones dogmáticas de fondo, y lleva a redefinir los conceptos de cada una de los elementos objetivos de la Causa de Justificación. Especialmente sobre el concepto de Agresión ilegítima, actualidad de la agresión, y falta de provocación suficiente. </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í lo sostuvo la Corte: “….</w:t>
      </w:r>
      <w:r>
        <w:rPr>
          <w:rFonts w:cs="Times New Roman" w:ascii="Times New Roman" w:hAnsi="Times New Roman"/>
          <w:sz w:val="24"/>
          <w:szCs w:val="24"/>
        </w:rPr>
        <w:t>En cuanto al fundamento de la legítima defensa suele ubicarse en un principio individual -la protección de sí mismo- o bien en un principio supraindividual -la protección del derecho- (ver DONNA, Edgardo Alberto, op. cit., pg. 151). No obstante, lo cierto es que “</w:t>
      </w:r>
      <w:r>
        <w:rPr>
          <w:rFonts w:cs="Times New Roman" w:ascii="Times New Roman" w:hAnsi="Times New Roman"/>
          <w:i/>
          <w:iCs/>
          <w:sz w:val="24"/>
          <w:szCs w:val="24"/>
        </w:rPr>
        <w:t>desde siempre (tan antigua es esta institución que sus antecedentes se pierden en la noche de los tiempos) se ha declarado impune a quien ejecuta un acto –que de no concurrir ellas constituiría delito- defendiéndose. Por supuesto que han cambiado los requisitos para ello, dependiendo, en algunos casos, de las costumbres de los distintos pueblos en las diversas épocas históricas y, modernamente, de lo que establece cada legislación</w:t>
      </w:r>
      <w:r>
        <w:rPr>
          <w:rFonts w:cs="Times New Roman" w:ascii="Times New Roman" w:hAnsi="Times New Roman"/>
          <w:sz w:val="24"/>
          <w:szCs w:val="24"/>
        </w:rPr>
        <w:t>” (TERRAGNI, Marco Antonio, “Tratado de Derecho Penal”, Tomo I, 1° ed., Buenos Aires, La Ley, 2.012, pg. 510). En ese sentido -hoy más que nunca- es preciso repensar los extremos del instituto de la legítima defensa cuando quien invoca la causal de justificación es una mujer víctima de violencia. Es que un análisis del asunto que ignore la complejidad del fenómeno de la violencia contra la mujer arraigaría aún más las características históricas de desigualdad de poder entre varones y mujeres y las notas propias del ciclo de violencia en la que suelen permanecer las “víctimas” de violencia devenidas en “victimarias”, profundizando el injusto jurídico…”</w:t>
      </w:r>
      <w:r>
        <w:rPr>
          <w:rStyle w:val="FootnoteCharacters"/>
          <w:rStyle w:val="FootnoteAnchor"/>
          <w:rFonts w:cs="Times New Roman" w:ascii="Times New Roman" w:hAnsi="Times New Roman"/>
          <w:sz w:val="24"/>
          <w:szCs w:val="24"/>
        </w:rPr>
        <w:footnoteReference w:id="8"/>
      </w:r>
    </w:p>
    <w:p>
      <w:pPr>
        <w:pStyle w:val="Normal"/>
        <w:spacing w:lineRule="auto" w:line="360"/>
        <w:jc w:val="both"/>
        <w:rPr/>
      </w:pPr>
      <w:r>
        <w:rPr>
          <w:rFonts w:cs="Times New Roman" w:ascii="Times New Roman" w:hAnsi="Times New Roman"/>
          <w:sz w:val="24"/>
          <w:szCs w:val="24"/>
          <w:lang w:val="es-ES_tradnl"/>
        </w:rPr>
        <w:tab/>
        <w:t xml:space="preserve">Este fallo implica un cambio de paradigma, otorgándole un nuevo contenido a los conceptos de </w:t>
      </w:r>
      <w:r>
        <w:rPr>
          <w:rFonts w:cs="Times New Roman" w:ascii="Times New Roman" w:hAnsi="Times New Roman"/>
          <w:sz w:val="24"/>
          <w:szCs w:val="24"/>
          <w:lang w:val="en-US" w:eastAsia="en-US"/>
        </w:rPr>
        <w:t xml:space="preserve">Agresión Ilegítima. La agresión ilegítima, en el caso a estudio, reviste una naturaleza compleja, compuesta por elementos que la caracterizan desde la “actualidad” y desde la “inminencia” cuando la entidad de los bienes jurídicos lesionados se caracterizan por el factor de vulnerabilidad en razón del género. </w:t>
      </w:r>
    </w:p>
    <w:p>
      <w:pPr>
        <w:pStyle w:val="Normal"/>
        <w:autoSpaceDE w:val="false"/>
        <w:spacing w:lineRule="auto" w:line="360" w:before="240" w:after="240"/>
        <w:ind w:firstLine="708"/>
        <w:jc w:val="both"/>
        <w:rPr/>
      </w:pPr>
      <w:r>
        <w:rPr>
          <w:rFonts w:cs="Times New Roman" w:ascii="Times New Roman" w:hAnsi="Times New Roman"/>
          <w:sz w:val="24"/>
          <w:szCs w:val="24"/>
          <w:lang w:val="en-US" w:eastAsia="en-US"/>
        </w:rPr>
        <w:t>Las características que asume la Agresión Ilegítima en casos de violencia de género, según lo sostuvo e</w:t>
      </w:r>
      <w:r>
        <w:rPr>
          <w:rFonts w:cs="Times New Roman" w:ascii="Times New Roman" w:hAnsi="Times New Roman"/>
          <w:sz w:val="24"/>
          <w:szCs w:val="24"/>
        </w:rPr>
        <w:t>n el año 2000, el Comité de Derechos Humanos de Naciones Unidas, puede originar a la violación del derecho a no ser sometido a torturas ni a malos tratos, a tenor del artículo 7 del Pacto Internacional de Derechos Civiles y Político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autoSpaceDE w:val="false"/>
        <w:spacing w:lineRule="auto" w:line="360" w:before="240" w:after="240"/>
        <w:ind w:firstLine="708"/>
        <w:jc w:val="both"/>
        <w:rPr/>
      </w:pPr>
      <w:r>
        <w:rPr>
          <w:rFonts w:cs="Times New Roman" w:ascii="Times New Roman" w:hAnsi="Times New Roman"/>
          <w:sz w:val="24"/>
          <w:szCs w:val="24"/>
        </w:rPr>
        <w:t xml:space="preserve">Además </w:t>
      </w:r>
      <w:r>
        <w:rPr>
          <w:rFonts w:cs="Times New Roman" w:ascii="Times New Roman" w:hAnsi="Times New Roman"/>
          <w:sz w:val="24"/>
          <w:szCs w:val="24"/>
          <w:lang w:val="en-US" w:eastAsia="en-US"/>
        </w:rPr>
        <w:t xml:space="preserve">se presenta acompañadas de una realidad social que condiciona el acceso a la justicia de las mujeres, especialmente, las dificultades para hallar protección efectiva y a tiempo frente a las agresiones en la intimidad cotidiana. </w:t>
      </w:r>
      <w:r>
        <w:rPr>
          <w:rFonts w:cs="Times New Roman" w:ascii="Times New Roman" w:hAnsi="Times New Roman"/>
          <w:sz w:val="24"/>
          <w:szCs w:val="24"/>
        </w:rPr>
        <w:t xml:space="preserve">Y esta es una gran deuda pendiente del Estado frente a las obligaciones internacionales asumidas en la CEDAW y en la Convención de Belén Do Pará. Aún hoy, y a pesar de los constantes esfuerzos de organismos como la Oficina de la Mujer y la OVD, los organismos policiales, con sus omisiones, han contribuido a la conformación de una realidad sociológica que propicia la expansión de este flagelo a niveles “pandémicos”. </w:t>
      </w:r>
    </w:p>
    <w:p>
      <w:pPr>
        <w:pStyle w:val="Normal"/>
        <w:autoSpaceDE w:val="false"/>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lang w:eastAsia="es-AR"/>
        </w:rPr>
        <w:t>El estándar adecuado es que la violencia doméstica que opera como una agresión ilegítima que antecede la legítima defensa no posee la exigencia de ser un delito, una agresión física, ni de muerte. Puede tratarse de violencia sexual o psicológica: la Convención Interamericana para Prevenir, Sancionar y Erradicar la Violencia contra la Mujer (“Convención de Belém Do Pará”) define violencia contra las mujeres como “cualquier acción o conducta, basada en su género, que cause muerte, daño o sufrimiento físico, sexual o psicológico a la mujer, tanto en el ámbito público como en el privado”</w:t>
      </w:r>
      <w:r>
        <w:rPr>
          <w:rStyle w:val="FootnoteCharacters"/>
          <w:rStyle w:val="FootnoteAnchor"/>
          <w:rFonts w:cs="Times New Roman" w:ascii="Times New Roman" w:hAnsi="Times New Roman"/>
          <w:sz w:val="24"/>
          <w:szCs w:val="24"/>
          <w:lang w:eastAsia="es-AR"/>
        </w:rPr>
        <w:footnoteReference w:id="10"/>
      </w:r>
      <w:r>
        <w:rPr>
          <w:rFonts w:cs="Times New Roman" w:ascii="Times New Roman" w:hAnsi="Times New Roman"/>
          <w:sz w:val="24"/>
          <w:szCs w:val="24"/>
          <w:lang w:eastAsia="es-AR"/>
        </w:rPr>
        <w:t>. La ley 26.485, de protección integral para prevenir, sancionar y erradicar la violencia contra las mujeres en los ámbitos en que desarrollen sus relaciones interpersonales, define que es violencia doméstica contra las mujeres:</w:t>
      </w:r>
    </w:p>
    <w:p>
      <w:pPr>
        <w:pStyle w:val="Normal"/>
        <w:autoSpaceDE w:val="false"/>
        <w:spacing w:lineRule="auto" w:line="360" w:before="240" w:after="240"/>
        <w:jc w:val="both"/>
        <w:rPr>
          <w:rFonts w:ascii="Times New Roman" w:hAnsi="Times New Roman" w:cs="Times New Roman"/>
          <w:sz w:val="24"/>
          <w:szCs w:val="24"/>
          <w:lang w:eastAsia="es-AR"/>
        </w:rPr>
      </w:pPr>
      <w:r>
        <w:rPr>
          <w:rFonts w:cs="Times New Roman" w:ascii="Times New Roman" w:hAnsi="Times New Roman"/>
          <w:sz w:val="24"/>
          <w:szCs w:val="24"/>
          <w:lang w:eastAsia="es-AR"/>
        </w:rPr>
        <w:t>“…</w:t>
      </w:r>
      <w:r>
        <w:rPr>
          <w:rFonts w:cs="Times New Roman" w:ascii="Times New Roman" w:hAnsi="Times New Roman"/>
          <w:sz w:val="24"/>
          <w:szCs w:val="24"/>
          <w:lang w:eastAsia="es-AR"/>
        </w:rPr>
        <w:t xml:space="preserve">aquella ejercida contra las mujeres por un integrante del grupo familiar, independientemente del espacio físico donde ésta ocurra, que dañe la dignidad, el bienestar, la integridad física, psicológica, sexual, económica o patrimonial, la libertad, comprendiendo la libertad reproductiva y el derecho al pleno desarrollo de las mujeres. Se entiende por grupo familiar el originado en el parentesco sea por consanguinidad o por afinidad, el matrimonio, las uniones de hecho y las parejas o noviazgos. Incluye las relaciones vigentes o finalizadas, no siendo requisito la convivencia (art. 6, inc a)…”. </w:t>
      </w:r>
    </w:p>
    <w:p>
      <w:pPr>
        <w:pStyle w:val="Normal"/>
        <w:autoSpaceDE w:val="false"/>
        <w:spacing w:lineRule="auto" w:line="360" w:before="240" w:after="240"/>
        <w:ind w:firstLine="708"/>
        <w:jc w:val="both"/>
        <w:rPr/>
      </w:pPr>
      <w:r>
        <w:rPr>
          <w:rFonts w:cs="Times New Roman" w:ascii="Times New Roman" w:hAnsi="Times New Roman"/>
          <w:sz w:val="24"/>
          <w:szCs w:val="24"/>
          <w:lang w:eastAsia="es-AR"/>
        </w:rPr>
        <w:t xml:space="preserve">En cuanto a la actualidad de la agresión, la existencia de un ataque físico en curso no es necesaria para la procedencia de la legítima defensa. Para la Corte Suprema de Tucumán la actualidad también está dada por la frecuencia de la brutalidad física y la severidad del abuso psicológico que son generalmente determinantes, </w:t>
      </w:r>
      <w:r>
        <w:rPr>
          <w:rFonts w:cs="Times New Roman" w:ascii="Times New Roman" w:hAnsi="Times New Roman"/>
          <w:sz w:val="24"/>
          <w:szCs w:val="24"/>
        </w:rPr>
        <w:t xml:space="preserve">y en muchos casos </w:t>
      </w:r>
      <w:r>
        <w:rPr>
          <w:rFonts w:cs="Times New Roman" w:ascii="Times New Roman" w:hAnsi="Times New Roman"/>
          <w:iCs/>
          <w:sz w:val="24"/>
          <w:szCs w:val="24"/>
        </w:rPr>
        <w:t>no es tan fácil definir cuándo se está frente al fin de la agresión</w:t>
      </w:r>
      <w:r>
        <w:rPr>
          <w:rFonts w:cs="Times New Roman" w:ascii="Times New Roman" w:hAnsi="Times New Roman"/>
          <w:sz w:val="24"/>
          <w:szCs w:val="24"/>
        </w:rPr>
        <w:t xml:space="preserve">. Se trata de una situación </w:t>
      </w:r>
      <w:r>
        <w:rPr>
          <w:rFonts w:cs="Times New Roman" w:ascii="Times New Roman" w:hAnsi="Times New Roman"/>
          <w:sz w:val="24"/>
          <w:szCs w:val="24"/>
          <w:lang w:eastAsia="es-AR"/>
        </w:rPr>
        <w:t xml:space="preserve">que mantiene a la víctima en un constante y aterrador estado de peligro, tanto para su vida como para la de sus hijos/as, frente a la cual podría ejercer la legítima defensa en cualquier momento. </w:t>
      </w:r>
    </w:p>
    <w:p>
      <w:pPr>
        <w:pStyle w:val="Normal"/>
        <w:autoSpaceDE w:val="false"/>
        <w:spacing w:lineRule="auto" w:line="360" w:before="240" w:after="24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El fallo destaca, citando el precedente del </w:t>
      </w:r>
      <w:r>
        <w:rPr>
          <w:rFonts w:cs="Times New Roman" w:ascii="Times New Roman" w:hAnsi="Times New Roman"/>
          <w:sz w:val="24"/>
          <w:szCs w:val="24"/>
        </w:rPr>
        <w:t>S.T.J. de San Luis in re “Gómez, María Laura s/ Homicidio simple”, sentencia n° 10/12 del 28 de febrero de 2.012,</w:t>
      </w:r>
      <w:r>
        <w:rPr>
          <w:rFonts w:cs="Times New Roman" w:ascii="Times New Roman" w:hAnsi="Times New Roman"/>
          <w:sz w:val="24"/>
          <w:szCs w:val="24"/>
          <w:lang w:eastAsia="es-AR"/>
        </w:rPr>
        <w:t xml:space="preserve"> que el</w:t>
      </w:r>
      <w:r>
        <w:rPr>
          <w:rFonts w:cs="Times New Roman" w:ascii="Times New Roman" w:hAnsi="Times New Roman"/>
          <w:iCs/>
          <w:sz w:val="24"/>
          <w:szCs w:val="24"/>
        </w:rPr>
        <w:t xml:space="preserve"> pasado de abuso sea redefine en forma adecuada el concepto de “inminencia” y proporciona el marco adecuado para evaluar la razonabilidad de la percepción de la agresión como inminente</w:t>
      </w:r>
      <w:r>
        <w:rPr>
          <w:rFonts w:cs="Times New Roman" w:ascii="Times New Roman" w:hAnsi="Times New Roman"/>
          <w:sz w:val="24"/>
          <w:szCs w:val="24"/>
        </w:rPr>
        <w:t>: “…Precisamente, sobre ese aspecto vale aclarar que “</w:t>
      </w:r>
      <w:r>
        <w:rPr>
          <w:rFonts w:cs="Times New Roman" w:ascii="Times New Roman" w:hAnsi="Times New Roman"/>
          <w:iCs/>
          <w:sz w:val="24"/>
          <w:szCs w:val="24"/>
        </w:rPr>
        <w:t>en un contexto de violencia doméstica, la mujer se encuentra entrampada en un círculo, donde la agresión es siempre inminente, precisamente porque es un círculo vicioso del que no puede salir, porque tiene miedo a represalias, sabe que en cualquier momento la agresión va a suceder, los celos siempre existen, con lo cual la inminencia está siempre latente, generalmente no se formulan denuncias por miedo, la víctima de violencia se va aislando y muy pocas veces cuenta todo lo sucedido, ya sea por miedo o vergüenza</w:t>
      </w:r>
      <w:r>
        <w:rPr>
          <w:rFonts w:cs="Times New Roman" w:ascii="Times New Roman" w:hAnsi="Times New Roman"/>
          <w:sz w:val="24"/>
          <w:szCs w:val="24"/>
        </w:rPr>
        <w:t>…”.</w:t>
      </w:r>
    </w:p>
    <w:p>
      <w:pPr>
        <w:pStyle w:val="Normal"/>
        <w:autoSpaceDE w:val="false"/>
        <w:spacing w:lineRule="auto" w:line="360" w:before="240" w:after="240"/>
        <w:ind w:firstLine="708"/>
        <w:jc w:val="both"/>
        <w:rPr>
          <w:rFonts w:ascii="Times New Roman" w:hAnsi="Times New Roman" w:cs="Times New Roman"/>
          <w:sz w:val="24"/>
          <w:szCs w:val="24"/>
          <w:lang w:eastAsia="es-AR"/>
        </w:rPr>
      </w:pPr>
      <w:r>
        <w:rPr>
          <w:rFonts w:cs="Times New Roman" w:ascii="Times New Roman" w:hAnsi="Times New Roman"/>
          <w:sz w:val="24"/>
          <w:szCs w:val="24"/>
        </w:rPr>
        <w:t xml:space="preserve">La necesidad de la acción de defensa presupone, ante todo, que el medio escogido para la defensa sea apropiado para repeler la agresión. Este presupuesto está satisfecho sin problemas, cuando al ejecutarse la acción de defensa al menos existe la posibilidad de que ésta repela la agresión o la debilite. </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eastAsia="es-AR"/>
        </w:rPr>
        <w:t xml:space="preserve">La doctrina penal mayoritaria entendió durante mucho tiempo que era posible limitar o excluir “el derecho de defensa necesaria entre esposos, y prescribir que, en la medida de lo posible, el amenazado debería eludir la agresión o recurrir al medio más suave. </w:t>
      </w:r>
    </w:p>
    <w:p>
      <w:pPr>
        <w:pStyle w:val="Default"/>
        <w:spacing w:lineRule="auto" w:line="360"/>
        <w:ind w:firstLine="708"/>
        <w:jc w:val="both"/>
        <w:rPr/>
      </w:pPr>
      <w:r>
        <w:rPr>
          <w:color w:val="000000"/>
          <w:lang w:eastAsia="es-AR"/>
        </w:rPr>
        <w:t xml:space="preserve">Claus Roxin identifica otros sesgos, consistentes en exigir a las imputadas tolerancia frente a la violencia doméstica, en la forma de deberes especiales: </w:t>
      </w:r>
      <w:r>
        <w:rPr>
          <w:color w:val="000000"/>
        </w:rPr>
        <w:t>“…</w:t>
      </w:r>
      <w:r>
        <w:rPr>
          <w:i/>
          <w:iCs/>
          <w:color w:val="000000"/>
        </w:rPr>
        <w:t>una esposa podrá en caso necesario defenderse incluso con un cuchillo o un revólver contra su marido si éste se dispone a golpearla en la cabeza con un objeto pesado, a atacarla con armas, a romperle los huesos, etc. Y en segundo lugar ninguna esposa tiene por qué soportar malos tratos continuos (incluso leves), que denigran su dignidad y la convierten en objeto de la arbitrariedad del marido. Una mujer que es apaleada casi a diario por su marido por motivos insignificantes, ya no le debe la solidaridad de la que él mismo hace tiempo que se ha desligado; por eso puede hacerle frente con un arma de fuego si no puede defenderse de otro modo, y no está obligada a abandonar la casa en lugar de defenderse</w:t>
      </w:r>
      <w:r>
        <w:rPr>
          <w:color w:val="000000"/>
        </w:rPr>
        <w:t>”</w:t>
      </w:r>
      <w:r>
        <w:rPr>
          <w:rStyle w:val="FootnoteCharacters"/>
          <w:rStyle w:val="FootnoteAnchor"/>
          <w:color w:val="000000"/>
        </w:rPr>
        <w:footnoteReference w:id="11"/>
      </w:r>
      <w:r>
        <w:rPr>
          <w:color w:val="000000"/>
        </w:rPr>
        <w:t>.</w:t>
      </w:r>
    </w:p>
    <w:p>
      <w:pPr>
        <w:pStyle w:val="Normal"/>
        <w:autoSpaceDE w:val="false"/>
        <w:spacing w:lineRule="auto" w:line="360" w:before="240" w:after="24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En la actualidad, el reconocimiento de la violencia doméstica como tortura hace que no se pueda exigir cualquier tipo de deber de tolerancia, de menor lesividad, o de acreditar debilidad o pasividad. Así, tolerar determinada cantidad o frecuencia de ataques no es un piso o requisito de la necesidad racional del medio empleado en la defensa, ni de ninguna manera exigible. Tampoco puede ponerse un piso o requerir una determinada intensidad o tipo de violencia doméstica, ni que quien se defiende hubiera optado por un medio o un resultado menos lesivo a su alcance, o que hubiera estado indefensa, sin haber adoptado medidas de seguridad. </w:t>
      </w:r>
    </w:p>
    <w:p>
      <w:pPr>
        <w:pStyle w:val="Normal"/>
        <w:autoSpaceDE w:val="false"/>
        <w:spacing w:lineRule="auto" w:line="360" w:before="240" w:after="24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Finalmente, tampoco es exigible un ataque físico en curso para considerar racional la necesidad de defenderse de la violencia doméstica matando al torturador. La grave lesividad de la violencia doméstica ha sido normativamente reconocida, y la frecuencia de la violencia doméstica da cuenta de la inminencia del peligro. </w:t>
      </w:r>
    </w:p>
    <w:p>
      <w:pPr>
        <w:pStyle w:val="Normal"/>
        <w:autoSpaceDE w:val="false"/>
        <w:spacing w:lineRule="auto" w:line="360" w:before="240" w:after="24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En el contexto de violencia doméstica definido por la Ley 26.485, durante un ataque físico que se está produciendo el peligro es cronológicamente inmediato para el bien jurídico, bien vida, integridad física, etc. En estos casos, no es parte del estándar o de modo alguno excluyente de la eximente la acreditación de frecuencia (antecedentes, daños duraderos o transitorios, etc.) de violencia doméstica. En el mismo contexto, en los casos en que la violencia doméstica es frecuente (continua, reiterada o permanente), que constituyen la gran mayoría, no es exigible para considerar racional la necesidad del medio empleado que se trate de violencia física, ni que el homicidio se lleve a cabo durante un ataque físico que se está produciendo. </w:t>
      </w:r>
    </w:p>
    <w:p>
      <w:pPr>
        <w:pStyle w:val="Normal"/>
        <w:autoSpaceDE w:val="false"/>
        <w:spacing w:lineRule="auto" w:line="360" w:before="240" w:after="240"/>
        <w:ind w:firstLine="708"/>
        <w:jc w:val="both"/>
        <w:rPr/>
      </w:pPr>
      <w:r>
        <w:rPr>
          <w:rFonts w:cs="Times New Roman" w:ascii="Times New Roman" w:hAnsi="Times New Roman"/>
          <w:sz w:val="24"/>
          <w:szCs w:val="24"/>
          <w:lang w:eastAsia="es-AR"/>
        </w:rPr>
        <w:t>La necesidad racional del medio empleado no puede condicionarse exclusivamente sobre la base de aspectos objetivos: No se trata aquí de una mera medición cuantitativa de la intensidad o dañosidad de los actos defensivos, porque los medios no son racionales ni irracionales, sino que lo “racional” califica al juicio sobre la necesidad de defenderse con ese medio. Son las posibilidades concretas de impedir o repeler la agresión las que resultan dirimentes</w:t>
      </w:r>
      <w:r>
        <w:rPr>
          <w:rStyle w:val="FootnoteCharacters"/>
          <w:rStyle w:val="FootnoteAnchor"/>
          <w:rFonts w:cs="Times New Roman" w:ascii="Times New Roman" w:hAnsi="Times New Roman"/>
          <w:sz w:val="24"/>
          <w:szCs w:val="24"/>
          <w:lang w:eastAsia="es-AR"/>
        </w:rPr>
        <w:footnoteReference w:id="12"/>
      </w:r>
      <w:r>
        <w:rPr>
          <w:rFonts w:cs="Times New Roman" w:ascii="Times New Roman" w:hAnsi="Times New Roman"/>
          <w:sz w:val="24"/>
          <w:szCs w:val="24"/>
          <w:lang w:eastAsia="es-AR"/>
        </w:rPr>
        <w:t>.</w:t>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lang w:eastAsia="es-AR"/>
        </w:rPr>
        <w:tab/>
        <w:t>La Ley 26.485 establece: “… Siempre que fuere posible el/la juez/a interviniente podrá requerir un informe efectuado por un equipo interdisciplinario para determinar los daños físicos, psicológicos, económicos o de otro tipo sufridos por la mujer y la situación de peligro en la que se encuentre. Dicho informe será remitido en un plazo de cuarenta y ocho (48) horas, a efectos de que pueda aplicar otras medidas, interrumpir o hacer cesar alguna de las mencionadas en el artículo 26. El/la juez/a interviniente también podrá considerar los informes que se elaboren por los equipos interdisciplinarios de la administración pública sobre los daños físicos, psicológicos, económicos o de otro tipo sufridos por la mujer y la situación de peligro, evitando producir nuevos informes que la revictimicen (art. 29).</w:t>
      </w:r>
    </w:p>
    <w:p>
      <w:pPr>
        <w:pStyle w:val="Normal"/>
        <w:autoSpaceDE w:val="false"/>
        <w:spacing w:lineRule="auto" w:line="360" w:before="240" w:after="240"/>
        <w:ind w:firstLine="708"/>
        <w:jc w:val="both"/>
        <w:rPr/>
      </w:pPr>
      <w:r>
        <w:rPr>
          <w:rFonts w:cs="Times New Roman" w:ascii="Times New Roman" w:hAnsi="Times New Roman"/>
          <w:sz w:val="24"/>
          <w:szCs w:val="24"/>
          <w:lang w:eastAsia="es-AR"/>
        </w:rPr>
        <w:t xml:space="preserve">El estándar adecuado sobre la necesidad racional del medio empleado implica el conocimiento específico de la imputada para evaluar la concurrencia efectiva del peligro y las posibilidades concretas de repeler o impedir la agresión, el riesgo: “…la necesidad de la defensa debe valorarse siempre </w:t>
      </w:r>
      <w:r>
        <w:rPr>
          <w:rFonts w:cs="Times New Roman" w:ascii="Times New Roman" w:hAnsi="Times New Roman"/>
          <w:i/>
          <w:iCs/>
          <w:sz w:val="24"/>
          <w:szCs w:val="24"/>
          <w:lang w:eastAsia="es-AR"/>
        </w:rPr>
        <w:t xml:space="preserve">ex-ante </w:t>
      </w:r>
      <w:r>
        <w:rPr>
          <w:rFonts w:cs="Times New Roman" w:ascii="Times New Roman" w:hAnsi="Times New Roman"/>
          <w:sz w:val="24"/>
          <w:szCs w:val="24"/>
          <w:lang w:eastAsia="es-AR"/>
        </w:rPr>
        <w:t xml:space="preserve">y no </w:t>
      </w:r>
      <w:r>
        <w:rPr>
          <w:rFonts w:cs="Times New Roman" w:ascii="Times New Roman" w:hAnsi="Times New Roman"/>
          <w:i/>
          <w:iCs/>
          <w:sz w:val="24"/>
          <w:szCs w:val="24"/>
          <w:lang w:eastAsia="es-AR"/>
        </w:rPr>
        <w:t>ex-post</w:t>
      </w:r>
      <w:r>
        <w:rPr>
          <w:rFonts w:cs="Times New Roman" w:ascii="Times New Roman" w:hAnsi="Times New Roman"/>
          <w:sz w:val="24"/>
          <w:szCs w:val="24"/>
          <w:lang w:eastAsia="es-AR"/>
        </w:rPr>
        <w:t>, es decir desde el punto de vista del sujeto en el momento en que se defiende…”</w:t>
      </w:r>
      <w:r>
        <w:rPr>
          <w:rStyle w:val="FootnoteCharacters"/>
          <w:rStyle w:val="FootnoteAnchor"/>
          <w:rFonts w:cs="Times New Roman" w:ascii="Times New Roman" w:hAnsi="Times New Roman"/>
          <w:sz w:val="24"/>
          <w:szCs w:val="24"/>
          <w:lang w:eastAsia="es-AR"/>
        </w:rPr>
        <w:footnoteReference w:id="13"/>
      </w:r>
      <w:r>
        <w:rPr>
          <w:rFonts w:cs="Times New Roman" w:ascii="Times New Roman" w:hAnsi="Times New Roman"/>
          <w:sz w:val="24"/>
          <w:szCs w:val="24"/>
          <w:lang w:eastAsia="es-AR"/>
        </w:rPr>
        <w:t xml:space="preserve">. </w:t>
      </w:r>
    </w:p>
    <w:p>
      <w:pPr>
        <w:pStyle w:val="Normal"/>
        <w:autoSpaceDE w:val="false"/>
        <w:spacing w:lineRule="auto" w:line="360" w:before="240" w:after="240"/>
        <w:ind w:firstLine="708"/>
        <w:jc w:val="both"/>
        <w:rPr/>
      </w:pPr>
      <w:r>
        <w:rPr>
          <w:rFonts w:cs="Times New Roman" w:ascii="Times New Roman" w:hAnsi="Times New Roman"/>
          <w:sz w:val="24"/>
          <w:szCs w:val="24"/>
          <w:lang w:eastAsia="es-AR"/>
        </w:rPr>
        <w:t>En este sentido, se reconoce que las víctimas de violencia retrasan su defensa a un momento donde ésta pueda ser efectiva, pues “…ésta deberá, casi por definición, aprovecharse de alguna situación en la cual [el torturador] esté indefenso y su capacidad de defensa esté disminuida”. Frente a la violencia doméstica “…sugerir que una mujer, para tener éxito en confirmar su inocencia debe defenderse inmediatamente contra el abuso de su abusador, es inapropiado”</w:t>
      </w:r>
      <w:r>
        <w:rPr>
          <w:rStyle w:val="FootnoteCharacters"/>
          <w:rStyle w:val="FootnoteAnchor"/>
          <w:rFonts w:cs="Times New Roman" w:ascii="Times New Roman" w:hAnsi="Times New Roman"/>
          <w:sz w:val="24"/>
          <w:szCs w:val="24"/>
          <w:lang w:eastAsia="es-AR"/>
        </w:rPr>
        <w:footnoteReference w:id="14"/>
      </w:r>
      <w:r>
        <w:rPr>
          <w:rFonts w:cs="Times New Roman" w:ascii="Times New Roman" w:hAnsi="Times New Roman"/>
          <w:sz w:val="24"/>
          <w:szCs w:val="24"/>
          <w:lang w:eastAsia="es-AR"/>
        </w:rPr>
        <w:t>. El conocimiento que la imputada, testigos directos del hecho o de hechos anteriores, y expertos tienen sobre la violencia doméstica, sus signos, consecuencias, modos de comisión, etc., ayudan a establecer qué conocimiento tuvo la imputada respecto de la inminencia y gravedad de la conducta lesiva</w:t>
      </w:r>
      <w:r>
        <w:rPr>
          <w:rStyle w:val="FootnoteCharacters"/>
          <w:rStyle w:val="FootnoteAnchor"/>
          <w:rFonts w:cs="Times New Roman" w:ascii="Times New Roman" w:hAnsi="Times New Roman"/>
          <w:sz w:val="24"/>
          <w:szCs w:val="24"/>
          <w:lang w:eastAsia="es-AR"/>
        </w:rPr>
        <w:footnoteReference w:id="15"/>
      </w:r>
      <w:r>
        <w:rPr>
          <w:rFonts w:cs="Times New Roman" w:ascii="Times New Roman" w:hAnsi="Times New Roman"/>
          <w:sz w:val="24"/>
          <w:szCs w:val="24"/>
          <w:lang w:eastAsia="es-AR"/>
        </w:rPr>
        <w:t xml:space="preserve">. </w:t>
      </w:r>
    </w:p>
    <w:p>
      <w:pPr>
        <w:pStyle w:val="Normal"/>
        <w:autoSpaceDE w:val="false"/>
        <w:spacing w:lineRule="auto" w:line="360" w:before="240" w:after="240"/>
        <w:ind w:firstLine="708"/>
        <w:jc w:val="both"/>
        <w:rPr/>
      </w:pPr>
      <w:r>
        <w:rPr>
          <w:rFonts w:cs="Times New Roman" w:ascii="Times New Roman" w:hAnsi="Times New Roman"/>
          <w:sz w:val="24"/>
          <w:szCs w:val="24"/>
          <w:lang w:eastAsia="es-AR"/>
        </w:rPr>
        <w:t>Desde esta perspectiva el concepto de Legítima Defensa Privilegiada evoluciona hacia una visión preventiva, que se anticipa y comprende no sólo una fragmentada dimensión de la convivencia a una agresión aislada, sino que subsume una historia de vida en común que se caracteriza por el sometimiento al miedo y terror constante. De esta manera, la mujer se encuentra protegida aún en aquellos momentos en los cuales puede defenderse en una oportunidad que le reporte menor riesgo de muerte, como aquellos casos en los cuales mata al agresor mientras éste está dormido</w:t>
      </w:r>
      <w:r>
        <w:rPr>
          <w:rStyle w:val="FootnoteCharacters"/>
          <w:rStyle w:val="FootnoteAnchor"/>
          <w:rFonts w:cs="Times New Roman" w:ascii="Times New Roman" w:hAnsi="Times New Roman"/>
          <w:sz w:val="24"/>
          <w:szCs w:val="24"/>
          <w:lang w:eastAsia="es-AR"/>
        </w:rPr>
        <w:footnoteReference w:id="16"/>
      </w:r>
      <w:r>
        <w:rPr>
          <w:rFonts w:cs="Times New Roman" w:ascii="Times New Roman" w:hAnsi="Times New Roman"/>
          <w:sz w:val="24"/>
          <w:szCs w:val="24"/>
          <w:lang w:eastAsia="es-AR"/>
        </w:rPr>
        <w:t xml:space="preserve">. </w:t>
      </w:r>
    </w:p>
    <w:p>
      <w:pPr>
        <w:pStyle w:val="Normal"/>
        <w:spacing w:lineRule="auto" w:line="360"/>
        <w:ind w:firstLine="708"/>
        <w:jc w:val="both"/>
        <w:rPr/>
      </w:pPr>
      <w:r>
        <w:rPr>
          <w:rFonts w:cs="Times New Roman" w:ascii="Times New Roman" w:hAnsi="Times New Roman"/>
          <w:sz w:val="24"/>
          <w:szCs w:val="24"/>
        </w:rPr>
        <w:t xml:space="preserve">La falta de provocación suficiente también resulta redefinida a partir del análisis que realiza la Corte acerca de cómo el fenómeno de la violencia de género y de la violencia doméstica va afectando el umbral de provocación del agresor, que cada vez es cada vez más </w:t>
      </w:r>
      <w:r>
        <w:rPr>
          <w:rFonts w:cs="Times New Roman" w:ascii="Times New Roman" w:hAnsi="Times New Roman"/>
          <w:sz w:val="24"/>
          <w:szCs w:val="24"/>
          <w:lang w:eastAsia="es-AR"/>
        </w:rPr>
        <w:t xml:space="preserve">bajo y arbitrario. </w:t>
      </w:r>
    </w:p>
    <w:p>
      <w:pPr>
        <w:pStyle w:val="Normal"/>
        <w:spacing w:lineRule="auto" w:line="36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Desde la perspectiva de la víctima de la agresión, quien no tiene ningún deber especial de tolerancia, mientras se debilitan los umbrales de tolerancia del agresor, se fortalecen los factores que refuerzan el contexto de violencia y que atrapan a la víctima en su circunstancia. </w:t>
      </w:r>
    </w:p>
    <w:p>
      <w:pPr>
        <w:pStyle w:val="Normal"/>
        <w:spacing w:lineRule="auto" w:line="360"/>
        <w:ind w:firstLine="708"/>
        <w:jc w:val="both"/>
        <w:rPr/>
      </w:pPr>
      <w:r>
        <w:rPr>
          <w:rFonts w:cs="Times New Roman" w:ascii="Times New Roman" w:hAnsi="Times New Roman"/>
          <w:sz w:val="24"/>
          <w:szCs w:val="24"/>
          <w:lang w:eastAsia="es-AR"/>
        </w:rPr>
        <w:t>La corte destacó que el mero hecho de la permanencia de la imputada en el domicilio en que convivía con el occiso no puede interpretarse como un sometimiento libre a la violencia</w:t>
      </w:r>
      <w:r>
        <w:rPr>
          <w:rStyle w:val="FootnoteCharacters"/>
          <w:rStyle w:val="FootnoteAnchor"/>
          <w:rFonts w:cs="Times New Roman" w:ascii="Times New Roman" w:hAnsi="Times New Roman"/>
          <w:sz w:val="24"/>
          <w:szCs w:val="24"/>
          <w:lang w:eastAsia="es-AR"/>
        </w:rPr>
        <w:footnoteReference w:id="17"/>
      </w:r>
      <w:r>
        <w:rPr>
          <w:rFonts w:cs="Times New Roman" w:ascii="Times New Roman" w:hAnsi="Times New Roman"/>
          <w:sz w:val="24"/>
          <w:szCs w:val="24"/>
          <w:lang w:eastAsia="es-AR"/>
        </w:rPr>
        <w:t xml:space="preserve">. Se reconoce que para la imputada en la decisión de no abandonar el hogar influye la dependencia económica y emocional, así como la impunidad de la violencia doméstica, que reviste carácter de generalizada. </w:t>
      </w:r>
    </w:p>
    <w:p>
      <w:pPr>
        <w:pStyle w:val="Normal"/>
        <w:spacing w:lineRule="auto" w:line="36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Como se advierte, este precedente jurisprudencial proyecta sus efectos no sólo sobre las cuestiones procesales que hacen a la fundamentación y/o la motivación de la sentencia, las reglas de la sana crítica racional y la perspectiva de género como pauta hermenéutica de los hechos y las pruebas, sino también sobre cada una de las categorías dogmáticas de las causas de justificación, que sin lugar a dudas coadyuva a generar realidad social, apostando a la plena realización de las obligaciones internacionales asumidas por el estado argentino en virtud de la CEDAW y la Convención de Belém do Pará. </w:t>
      </w:r>
    </w:p>
    <w:p>
      <w:pPr>
        <w:pStyle w:val="Normal"/>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5.- La Perspectiva de género como criterio hermenéutico constitucional para la valoración de los hechos y las pruebas.</w:t>
      </w:r>
    </w:p>
    <w:p>
      <w:pPr>
        <w:pStyle w:val="Default"/>
        <w:spacing w:lineRule="auto" w:line="360"/>
        <w:jc w:val="both"/>
        <w:rPr>
          <w:color w:val="000000"/>
        </w:rPr>
      </w:pPr>
      <w:r>
        <w:rPr>
          <w:color w:val="000000"/>
          <w:lang w:val="en-US" w:eastAsia="en-US"/>
        </w:rPr>
        <w:tab/>
        <w:t xml:space="preserve">La causa “S., T. M. s/ Homicidio agravado por el vínculo” sienta la siguiente doctrina legal: </w:t>
      </w:r>
    </w:p>
    <w:p>
      <w:pPr>
        <w:pStyle w:val="Default"/>
        <w:spacing w:lineRule="auto" w:line="360"/>
        <w:jc w:val="both"/>
        <w:rPr>
          <w:color w:val="000000"/>
          <w:lang w:val="en-US" w:eastAsia="en-US"/>
        </w:rPr>
      </w:pPr>
      <w:r>
        <w:rPr>
          <w:b/>
          <w:bCs/>
          <w:color w:val="000000"/>
        </w:rPr>
        <w:t>“</w:t>
      </w:r>
      <w:r>
        <w:rPr>
          <w:b/>
          <w:bCs/>
          <w:i/>
          <w:iCs/>
          <w:color w:val="000000"/>
        </w:rPr>
        <w:t>Resulta descalificable como acto jurisdiccional válido la sentencia que condena a la imputada omitiendo valorar el plexo probatorio reunido en forma integral y a la luz del marco normativo nacional y supranacional que incorpora la 'perspectiva de género'</w:t>
      </w:r>
      <w:r>
        <w:rPr>
          <w:b/>
          <w:bCs/>
          <w:color w:val="000000"/>
        </w:rPr>
        <w:t>”</w:t>
      </w:r>
      <w:r>
        <w:rPr>
          <w:color w:val="000000"/>
        </w:rPr>
        <w:t>.</w:t>
      </w:r>
    </w:p>
    <w:p>
      <w:pPr>
        <w:pStyle w:val="Normal"/>
        <w:tabs>
          <w:tab w:val="clear" w:pos="708"/>
          <w:tab w:val="left" w:pos="709" w:leader="none"/>
        </w:tabs>
        <w:spacing w:lineRule="auto" w:line="36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El requisito del Art. 194, 415 y 422 inc. 4  del Código Procesal Penal de Tucumán, en cuanto a la exigencia de la valoración de las pruebas de acuerdo a las reglas de la sana crítica racional, a partir de este precedente, debe integrarse con una perspectiva de género como criterio hermenéutico constitucional. </w:t>
      </w:r>
    </w:p>
    <w:p>
      <w:pPr>
        <w:pStyle w:val="Normal"/>
        <w:tabs>
          <w:tab w:val="clear" w:pos="708"/>
          <w:tab w:val="left" w:pos="900"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Es lo que reclama el cambio de paradigma del reconocimiento de la violencia de género, la violencia doméstica, y el delito de trata de personas, por los instrumentos internacionales con jerarquía constitucional. Ello surge del </w:t>
      </w:r>
      <w:r>
        <w:rPr>
          <w:rFonts w:cs="Times New Roman" w:ascii="Times New Roman" w:hAnsi="Times New Roman"/>
          <w:sz w:val="24"/>
          <w:szCs w:val="24"/>
        </w:rPr>
        <w:t xml:space="preserve">compromiso que ha asumido nuestro país al firmar la Convención sobre la eliminación de todas las formas de discriminación contra la mujer (CEDAW) (aprobada por la Asamblea General de Naciones Unidas en 1979 y ratificada por Argentina mediante ley 23.179 en 1985) incorporada a nuestra constitución Nacional, sus recomendaciones, la Convención Interamericana para prevenir, sancionar y erradicar la violencia contra la mujer (Convención de Belém do Pará) (suscripta en 1994 y aprobada por Argentina mediante ley 24.632 en 1996), y los documentos suscriptos por la Corte Suprema de Justicia de la Nación en el marco de la Cumbre Judicial Iberoamericana: la "Declaración de Cancún" (2002) y las "Reglas de Brasilia sobre acceso a la justicia de las personas en condición de vulnerabilidad" (2008);  del principio republicano y democrático de gobierno (Arts. 1, 31, 33 y 75 inc. 22 de la Constitución Nacional), </w:t>
      </w:r>
      <w:r>
        <w:rPr>
          <w:rFonts w:cs="Times New Roman" w:ascii="Times New Roman" w:hAnsi="Times New Roman"/>
          <w:sz w:val="24"/>
          <w:szCs w:val="24"/>
          <w:lang w:val="es-ES_tradnl"/>
        </w:rPr>
        <w:t>la Ley 26.485 de protección integral para prevenir, sancionar y erradicar la violencia contra las mujeres en los ámbitos en que se desarrollen sus relaciones interpersonales, a la que adhirió la Prov. de Tucumán mediante Ley 8.336.</w:t>
      </w:r>
    </w:p>
    <w:p>
      <w:pPr>
        <w:pStyle w:val="Normal"/>
        <w:autoSpaceDE w:val="false"/>
        <w:spacing w:lineRule="auto" w:line="360" w:before="240" w:after="240"/>
        <w:ind w:firstLine="708"/>
        <w:jc w:val="both"/>
        <w:rPr/>
      </w:pPr>
      <w:r>
        <w:rPr>
          <w:rFonts w:cs="Times New Roman" w:ascii="Times New Roman" w:hAnsi="Times New Roman"/>
          <w:sz w:val="24"/>
          <w:szCs w:val="24"/>
        </w:rPr>
        <w:t>La doctrina destacada sostuvo recientemente que “… Estas viejas ideas han ido consolidando un tejido social de características androcentristas que se ha arraigado fuertemente. La cultura y sus prácticas deben ser interpeladas cuando producen discriminación y colocan en un lugar de inferioridad a otras personas en razón de su etnia, religión o género. Alcanzar una sociedad inclusiva implica reconducir o reconstruir las instituciones con prácticas más equitativas que, contemplando la diversidad, promuevan la igualdad y eviten la falsa superioridad masculina. Es importante, y sólo a modo de ejemplo, comenzar a pensar que la crianza y el cuidado de los hijos e hijas sea descentralizada de la mujer y compartida con la pareja; en ese sentido cabrían replantearse las licencias laborales, concretamente por maternidad y paternidad, y las responsabilidades domésticas de modo que nada signifique el dominio de un género sobre otr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autoSpaceDE w:val="false"/>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t>Tal como lo sostiene la autora Claudia B. Sbdar, la violencia de género integra un sistema de dominación contrario a la democracia, la justicia y el derecho, que se consolida como estructuras psíquicas (modos de sentir, pensar y actuar), sociales, económicas, políticas y jurídicas que interactúan, se potencian y construyen realidad: una realidad que reproduce la desigualdad. Así se sostuvo: "… En los casos de violencia de género, para una adecuada y efectiva aplicación de los postulados constitucionales, instrumentos normativos internacionales y legislación nacional vigente en la materia, resulta esencial que los hechos del caso sean valorados con perspectiva de género, considerando entre otros factores, el impacto que este tipo de violencia genera en la personalidad y actitudes de la víctima…"</w:t>
      </w:r>
      <w:r>
        <w:rPr>
          <w:rStyle w:val="FootnoteCharacters"/>
          <w:rStyle w:val="FootnoteAnchor"/>
          <w:rFonts w:cs="Times New Roman" w:ascii="Times New Roman" w:hAnsi="Times New Roman"/>
          <w:sz w:val="24"/>
          <w:szCs w:val="24"/>
        </w:rPr>
        <w:footnoteReference w:id="19"/>
      </w:r>
    </w:p>
    <w:p>
      <w:pPr>
        <w:pStyle w:val="Normal"/>
        <w:autoSpaceDE w:val="false"/>
        <w:spacing w:lineRule="auto" w:line="360" w:before="240" w:after="240"/>
        <w:ind w:firstLine="708"/>
        <w:jc w:val="both"/>
        <w:rPr/>
      </w:pPr>
      <w:r>
        <w:rPr>
          <w:rFonts w:cs="Times New Roman" w:ascii="Times New Roman" w:hAnsi="Times New Roman"/>
          <w:sz w:val="24"/>
          <w:szCs w:val="24"/>
        </w:rPr>
        <w:t xml:space="preserve">La perspectiva de género se constituye no sólo en un factor de eficacia en la protección de los derechos de las mujeres, sino que también se erige en garantía de acceso a la justicia. El </w:t>
      </w:r>
      <w:r>
        <w:rPr>
          <w:rFonts w:cs="Times New Roman" w:ascii="Times New Roman" w:hAnsi="Times New Roman"/>
          <w:sz w:val="24"/>
          <w:szCs w:val="24"/>
          <w:lang w:val="es-ES_tradnl"/>
        </w:rPr>
        <w:t xml:space="preserve">Acceso a la justicia es indiscutiblemente un derecho sustancial, por lo tanto, el derecho de acceso a la justicia importa la identificación de los diversos obstáculos que de forma amplia restringen el pleno ejercicio de este derecho. Es de celebrar que el fallo comentado destaque que debe garantizarse a la imputada el pleno acceso a la justicia, de acuerdo al factor de vulnerabilidad que la afecta, y que en el caso en cuestión </w:t>
      </w:r>
      <w:r>
        <w:rPr>
          <w:rFonts w:cs="Times New Roman" w:ascii="Times New Roman" w:hAnsi="Times New Roman"/>
          <w:sz w:val="24"/>
          <w:szCs w:val="24"/>
          <w:lang w:eastAsia="es-AR"/>
        </w:rPr>
        <w:t>violaron las reglas básicas del debido proce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Comité de Derechos Humanos es el órgano de expertos independientes que supervisa la aplicación del Pacto Internacional de Derechos Civiles y Políticos por sus Estados Partes (Art.75 inc.22 Constitución Nacional). Todos los Estados Partes deben presentar al Comité informes periódicos sobre la manera en que se ejercitan los derechos. Inicialmente los Estados deben presentar un informe un año después de su adhesión al Pacto y luego siempre que el Comité lo solicite (por lo general cada cuatro años). El Comité examina cada informe y expresa sus preocupaciones y recomendaciones al Estado Parte en forma de "Observaciones Final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s observaciones finales del Comité de Derechos Humanos sobre ARGENTINA - Comité de Derechos Humanos. CCPR/CO/70/ARG, 3 de noviembre de 200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 relación con el artículo 3 del Pacto, el Comité considera inquietante que, pese a importantes progresos, las actitudes tradicionales hacia la mujer sigan ejerciendo una influencia negativa en su disfrute de los derechos enunciados en el Pacto. Preocupa en especial al Comité la alta incidencia de casos de violencia contra mujeres, incluidas la violación y la violencia doméstica. También inquietan el acoso sexual y otras manifestaciones de discriminación en los sectores público y privado. El Comité observa asimismo que no se lleva sistemáticamente información sobre estos asuntos, que las mujeres tienen un escaso conocimiento de sus derechos y de los recursos de que disponen y de que no se tramitan debidamente las denunci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Comité recomienda que se emprenda una campaña de información en gran escala para promover el conocimiento que las mujeres tienen de sus derechos y de los recursos de que disponen. El Comité insta a que se reúnan sistemáticamente y se archiven datos fiables sobre la incidencia de la violencia y la discriminación contra la mujer en todas sus formas y a que se faciliten estos datos en el próximo informe periódico.</w:t>
      </w:r>
    </w:p>
    <w:p>
      <w:pPr>
        <w:pStyle w:val="Normal"/>
        <w:autoSpaceDE w:val="false"/>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En cuanto a la problemática particular de la violencia de género y de la violencia doméstica, </w:t>
      </w:r>
      <w:r>
        <w:rPr>
          <w:rFonts w:cs="Times New Roman" w:ascii="Times New Roman" w:hAnsi="Times New Roman"/>
          <w:sz w:val="24"/>
          <w:szCs w:val="24"/>
          <w:lang w:eastAsia="es-AR"/>
        </w:rPr>
        <w:t>en el año 2000, el Comité de Derechos Humanos de Naciones Unidas indicó que la violencia doméstica puede originar a la violación del derecho a no ser sometido a torturas ni a malos tratos, a tenor del artículo 7 del Pacto Internacional de Derechos Civiles y Políticos, y remarcó la necesidad de que los estados adopten medidas “cuando los miembros de la familia mantengan encerrada a la mujer y la importancia de velar por que se exija que haya procedimientos probatorios justos”</w:t>
      </w:r>
      <w:r>
        <w:rPr>
          <w:rStyle w:val="FootnoteCharacters"/>
          <w:rStyle w:val="FootnoteAnchor"/>
          <w:rFonts w:cs="Times New Roman" w:ascii="Times New Roman" w:hAnsi="Times New Roman"/>
          <w:sz w:val="24"/>
          <w:szCs w:val="24"/>
          <w:lang w:eastAsia="es-AR"/>
        </w:rPr>
        <w:footnoteReference w:id="20"/>
      </w:r>
    </w:p>
    <w:p>
      <w:pPr>
        <w:pStyle w:val="Normal"/>
        <w:widowControl w:val="false"/>
        <w:suppressAutoHyphens w:val="true"/>
        <w:autoSpaceDE w:val="false"/>
        <w:spacing w:lineRule="auto" w:line="360" w:before="240" w:after="240"/>
        <w:ind w:firstLine="300"/>
        <w:jc w:val="both"/>
        <w:rPr/>
      </w:pPr>
      <w:r>
        <w:rPr>
          <w:rFonts w:cs="Times New Roman" w:ascii="Times New Roman" w:hAnsi="Times New Roman"/>
          <w:sz w:val="24"/>
          <w:szCs w:val="24"/>
        </w:rPr>
        <w:tab/>
        <w:t>La Corte Interamericana de Derechos Humanos es ilustrativa sobre estas nuevas  modalidades de apreciación de la prueba. En la causa Rosendo Cantú</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este Tribunal al evaluar el testimonio de una víctima de violación sexual dijo: "(...) dada la naturaleza de esta forma de violencia, no se puede esperar la existencia de pruebas gráficas o documentales y, por ello, la declaración de la víctima constituye una prueba fundamental sobre el hecho" (Considerando 89) "(...) La Corte considera que no es inusual que el recuento de los hechos de esta naturaleza contengan algunos aspectos que puedan ser considerados, a priori, inconsistencias en el relato. Al respecto, el Tribunal toma en cuenta que los hechos referidos por la señora Rosendo Cantú se relacionan a un momento traumático sufrido por ella, cuyo impacto puede derivar en determinadas imprecisiones al rememorarlos. Dichos relatos, además, fueron rendidos en diferentes momentos desde 2002 a 2010. Adicionalmente la Corte tiene en cuenta en el presente caso que al momento de ocurridos los hechos la señora Rosendo Cantú era una niña" (Considerando 91).</w:t>
      </w:r>
    </w:p>
    <w:p>
      <w:pPr>
        <w:pStyle w:val="Normal"/>
        <w:autoSpaceDE w:val="false"/>
        <w:spacing w:lineRule="auto" w:line="360" w:before="240" w:after="240"/>
        <w:jc w:val="both"/>
        <w:rPr/>
      </w:pPr>
      <w:r>
        <w:rPr>
          <w:rFonts w:cs="Times New Roman" w:ascii="Times New Roman" w:hAnsi="Times New Roman"/>
          <w:sz w:val="24"/>
          <w:szCs w:val="24"/>
        </w:rPr>
        <w:tab/>
        <w:t xml:space="preserve">La valoración de la realidad desde una perspectiva de género resulta una exigencia supra – legal que constituye la piedra angular de la adecuada motivación y/o fundamentación de las sentencias condenatorias, por hechos ocurridos en contexto de violencia en contra de la mujer. Del voto preopinante del Dr. Antonio Gandur surge claramente el carácter constitutivo que en la realidad social provocan las sentencias de los jueces, que sin lugar a dudas, pueden generar un ambiente propicio para la producción y reproducción de hechos de violencia y actos de discriminación en contra de la mujer.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La Corte Suprema Tucumana señala que “… normativamente se ha introducido una perspectiva que pretende prevenir y erradicar la violencia en contra de las mujeres; lo cual depende – básicamente – de la elaboración de programas y  políticas públicas destinadas a tales fines, como así también del rol que responsablemente asuman los organismos del estado – entre ellos el Poder Judicial – . En todo caso, de los sistemas normativos expuestos puede colegirse que las mujeres víctimas de violencia gozan en el proceso judicial de un “especial” estándar de protección. Ello es consecuencia de una “sensibilidad” que – tras advertir las peculiares condiciones que definen su estado de vulnerabilidad – determina la necesidad de una protección “enriquecida”.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6.- “Especial estándar de protección” y las obligaciones contraídas por el estado. </w:t>
      </w:r>
    </w:p>
    <w:p>
      <w:pPr>
        <w:pStyle w:val="Normal"/>
        <w:spacing w:lineRule="auto" w:line="360"/>
        <w:jc w:val="both"/>
        <w:rPr/>
      </w:pPr>
      <w:r>
        <w:rPr>
          <w:rFonts w:cs="Times New Roman" w:ascii="Times New Roman" w:hAnsi="Times New Roman"/>
          <w:sz w:val="24"/>
          <w:szCs w:val="24"/>
          <w:lang w:val="es-ES_tradnl"/>
        </w:rPr>
        <w:tab/>
        <w:t xml:space="preserve">La concreción del plexo normativo señalado en el fallo se encuentra supeditada a la implementación de programas y políticas públicas, a cargo de los organismos del estado, para que se haga efectivo el “especial estándar de protección” que, en virtud de ellos, deben gozar las mujeres víctimas de violencia. En esa dirección la Corte destaca que el Estado debe asumir un rol, que el marco del Art. 7 de la Convención de Belén do Pará impone, en cuanto debe restituir la salud mental de la imputada víctima de violencia, y dispone que se arbitre los medios para que pueda gozar de las terapias necesarias para tratar las consecuencias del entorno de violencia en el que vivía.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7.- La garantía de juez imparcial y la perspectiva de género.</w:t>
      </w:r>
    </w:p>
    <w:p>
      <w:pPr>
        <w:pStyle w:val="Normal"/>
        <w:spacing w:lineRule="auto" w:line="360"/>
        <w:jc w:val="both"/>
        <w:rPr/>
      </w:pPr>
      <w:r>
        <w:rPr>
          <w:rFonts w:cs="Times New Roman" w:ascii="Times New Roman" w:hAnsi="Times New Roman"/>
          <w:sz w:val="24"/>
          <w:szCs w:val="24"/>
          <w:lang w:val="es-ES_tradnl"/>
        </w:rPr>
        <w:tab/>
        <w:t xml:space="preserve">La problemática que plantea la necesaria perspectiva de género en la valoración de los hechos y de las pruebas, se encuentra íntimamente relacionado con cuestiones constitucionales neurálgicas, que pueden llegar a afectar las bases del proceso. Estamos refiriendo a la garantía de juez imparcial e independiente, y al principio de igualdad de armas en el proceso. </w:t>
      </w:r>
    </w:p>
    <w:p>
      <w:pPr>
        <w:pStyle w:val="Normal"/>
        <w:spacing w:lineRule="auto" w:line="360"/>
        <w:jc w:val="both"/>
        <w:rPr/>
      </w:pPr>
      <w:r>
        <w:rPr>
          <w:rFonts w:cs="Times New Roman" w:ascii="Times New Roman" w:hAnsi="Times New Roman"/>
          <w:sz w:val="24"/>
          <w:szCs w:val="24"/>
          <w:lang w:val="es-ES_tradnl"/>
        </w:rPr>
        <w:tab/>
        <w:t xml:space="preserve">Existen objeciones concretas acerca del rol del juez frente a la problemática de la violencia de género, que cuestionan el rol del éste en el proceso al aplicar la perspectiva de género, indagando hasta donde el juez conserva su imparcialidad frente al fenómeno de la violencia de género y se convierte en protector de una de las partes,  en estos casos se presenta como limitado en el acceso a la justicia en virtud de un factor de vulnerabilidad en razón del Género. Es el mismo razonamiento lógico el que sustenta aquellas objeciones respecto a la afectación al principio de igualdad de armas en el proceso.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No encontramos mayores problemas en las objeciones referidas, ya que como lo sostuvo la Sentencia Comentada, la necesaria perspectiva de género en la valoración de los hechos y de las pruebas, obedece a la magnitud y extensión de la problemática de género, que desde siglos históricos se encuentran en práctica, afectando en todos los aspectos a la mujeres (económicos, sociales, culturales, físicos, psíquicos, etc.), y que las normas legales supranacionales, captando la realidad de esta pandemia, imponen como obligación que el Estado parte, bregar por investigar, perseguir, y sancionar todos las formas de violencia en contra de la mujer, so pena de incurrir en responsabilidad internacional. </w:t>
      </w:r>
    </w:p>
    <w:p>
      <w:pPr>
        <w:pStyle w:val="Normal"/>
        <w:spacing w:lineRule="auto" w:line="360"/>
        <w:jc w:val="both"/>
        <w:rPr/>
      </w:pPr>
      <w:r>
        <w:rPr>
          <w:rFonts w:cs="Times New Roman" w:ascii="Times New Roman" w:hAnsi="Times New Roman"/>
          <w:sz w:val="24"/>
          <w:szCs w:val="24"/>
          <w:lang w:val="es-ES_tradnl"/>
        </w:rPr>
        <w:tab/>
        <w:t xml:space="preserve">Desde el aspecto puramente procesal, tampoco advertimos que estas objeciones pudieran afectar garantías constitucionales de igualdad de armas e imparcialidad del juzgador. Estimamos que la perspectiva de género integra las reglas de la sana crítica racional que debe aplicar el juez al resolver los casos que llegan a su conocimiento, como un criterio hermenéutico que la integra, de acuerdo al Art. 422 inc. 4 CPPT y de los Tratados Internacionales con Jerarquía Constitucional, especialmente </w:t>
      </w:r>
      <w:r>
        <w:rPr>
          <w:rFonts w:cs="Times New Roman" w:ascii="Times New Roman" w:hAnsi="Times New Roman"/>
          <w:sz w:val="24"/>
          <w:szCs w:val="24"/>
        </w:rPr>
        <w:t>la Convención sobre la eliminación de todas las formas de discriminación contra la mujer (CEDAW) (aprobada por la Asamblea General de Naciones Unidas en 1979 y ratificada por Argentina mediante ley 23.179 en 1985) incorporada a nuestra constitución Nacional, sus recomendaciones, la Convención Interamericana para prevenir, sancionar y erradicar la violencia contra la mujer (Convención de Belém do Pará) (suscripta en 1994 y aprobada por Argentina mediante ley 24.632 en 1996), y los documentos suscriptos por la Corte Suprema de Justicia de la Nación en el marco de la Cumbre Judicial Iberoamericana: la "Declaración de Cancún" (2002) y las "Reglas de Brasilia sobre acceso a la justicia de las personas en condición de vulnerabilidad" (2008).</w:t>
      </w:r>
    </w:p>
    <w:p>
      <w:pPr>
        <w:pStyle w:val="Default"/>
        <w:spacing w:lineRule="auto" w:line="360"/>
        <w:jc w:val="both"/>
        <w:rPr/>
      </w:pPr>
      <w:r>
        <w:rPr>
          <w:color w:val="000000"/>
        </w:rPr>
        <w:tab/>
        <w:t>Que la perspectiva de género integra las reglas de la sana crítica racional surge claramente del voto del Sr. Vocal preopinante Dr. Antonio Gandur cuando refiere que ello no implica la creación de estándares especiales de valoración de la conducta de los hombres respecto de las mujeres: “…Sin perjuicio de lo dicho, es valioso señalar que para cierto sector de la doctrina los hechos y circunstancias propias de cada caso deben ser evaluados a la luz del problema general de la discriminación de género, lo cual no significa –en su inteligencia- que deba “…</w:t>
      </w:r>
      <w:r>
        <w:rPr>
          <w:i/>
          <w:iCs/>
          <w:color w:val="000000"/>
        </w:rPr>
        <w:t>construirse un estándar especial para el caso de las mujeres golpeadas, sino que para interpretar la norma general que guía el proceso de razonamiento se debe indagar sobre las particularidades de la situación que se trata</w:t>
      </w:r>
      <w:r>
        <w:rPr>
          <w:color w:val="000000"/>
        </w:rPr>
        <w:t>” (DI CORLETO, Julieta, “Mujeres que matan. Legítima defensa en el caso de las mujeres golpeadas.”, artículo publicado en la Revista de Derecho Penal y Procesal Penal N° 5/2.006, LexisNexis, Buenos Aires)…”.</w:t>
      </w:r>
    </w:p>
    <w:p>
      <w:pPr>
        <w:pStyle w:val="Default"/>
        <w:spacing w:lineRule="auto" w:line="360"/>
        <w:jc w:val="both"/>
        <w:rPr>
          <w:color w:val="000000"/>
        </w:rPr>
      </w:pPr>
      <w:r>
        <w:rPr>
          <w:color w:val="000000"/>
        </w:rPr>
      </w:r>
    </w:p>
    <w:p>
      <w:pPr>
        <w:pStyle w:val="Default"/>
        <w:spacing w:lineRule="auto" w:line="360"/>
        <w:jc w:val="both"/>
        <w:rPr/>
      </w:pPr>
      <w:r>
        <w:rPr>
          <w:color w:val="000000"/>
        </w:rPr>
        <w:tab/>
        <w:t>El voto del Dr. Gandur destaca las características del fenómeno y cómo debe proyectarse la interpretación normativa aplicable a cada caso, en relación a las pruebas y a los hechos, y que al integrar las reglas de la sana crítica racional, nos sitúa en una comprensión global de la discriminación contra las mujeres y que dicha pauta hermenéutica ha sido concebida por un sistema normativo que obliga a la adopción de políticas públicas que deben concretarse en todos los ámbitos posibles. Ello se ha materializado en nuestra provincia con la creación de organismos como la Oficina de la Mujer, Oficina de Violencia de Género, etc., el desarrollo de programas específicos, por ejemplo Talleres de Capacitación en Perspectiva de Género para todo el personal del Poder Judicial de Tucumán, e incluso decisiones jurisdiccionales como la presente.</w:t>
      </w:r>
    </w:p>
    <w:p>
      <w:pPr>
        <w:pStyle w:val="Default"/>
        <w:spacing w:lineRule="auto" w:line="360"/>
        <w:jc w:val="both"/>
        <w:rPr>
          <w:color w:val="000000"/>
        </w:rPr>
      </w:pPr>
      <w:r>
        <w:rPr>
          <w:color w:val="000000"/>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8.- Conclusiones: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El fallo comentado ingresa en una línea jurisprudencial novedosa que incorpora a la perspectiva de género como un requisito de validez de la sentencia, cumpliendo con la obligación contraída por el Estado Argentino mediante la vigencia a la Convención de Belém do Pará. Esta línea se integra con lo resuelto por la CSJN en un reciente fallo</w:t>
      </w:r>
      <w:r>
        <w:rPr>
          <w:rStyle w:val="FootnoteCharacters"/>
          <w:rStyle w:val="FootnoteAnchor"/>
          <w:rFonts w:cs="Times New Roman" w:ascii="Times New Roman" w:hAnsi="Times New Roman"/>
          <w:sz w:val="24"/>
          <w:szCs w:val="24"/>
          <w:lang w:val="es-ES_tradnl"/>
        </w:rPr>
        <w:footnoteReference w:id="22"/>
      </w:r>
      <w:r>
        <w:rPr>
          <w:rFonts w:cs="Times New Roman" w:ascii="Times New Roman" w:hAnsi="Times New Roman"/>
          <w:sz w:val="24"/>
          <w:szCs w:val="24"/>
          <w:lang w:val="es-ES_tradnl"/>
        </w:rPr>
        <w:t xml:space="preserve">: “… </w:t>
      </w:r>
      <w:r>
        <w:rPr>
          <w:rFonts w:cs="Times New Roman" w:ascii="Times New Roman" w:hAnsi="Times New Roman"/>
          <w:sz w:val="24"/>
          <w:szCs w:val="24"/>
          <w:shd w:fill="FFFFFF" w:val="clear"/>
        </w:rPr>
        <w:t>Cabe dejar sin efecto la sentencia que denegó el recurso de casación interpuesto por la defensa contra la sentencia que la condenó a doce años de prisión por homicidio simple de su conviviente y padre de sus hijos, pues la afirmación del a quo para descartar un supuesto de legítima defensa, que a partir del mero hecho de la permanencia de la imputada en el domicilio en que convivía con el occiso —a la cual asigna, sin más, un carácter voluntario—, deriva que aquélla se sometió libremente a una hipotética agresión ilegítima, no solo soslaya las disposiciones de las convenciones internacionales y normas internas que avanzan sobre la materia-Convención Interamericana para Prevenir, Sancionar y Erradicar la Violencia contra la Mujer (aprobada por ley 24.632) y la</w:t>
      </w:r>
      <w:r>
        <w:rPr>
          <w:rStyle w:val="Appleconvertedspace"/>
          <w:rFonts w:cs="Times New Roman" w:ascii="Times New Roman" w:hAnsi="Times New Roman"/>
          <w:sz w:val="24"/>
          <w:szCs w:val="24"/>
          <w:shd w:fill="FFFFFF" w:val="clear"/>
        </w:rPr>
        <w:t xml:space="preserve"> n° </w:t>
      </w:r>
      <w:hyperlink r:id="rId3" w:tgtFrame="_blank">
        <w:r>
          <w:rPr>
            <w:rStyle w:val="InternetLink"/>
            <w:rFonts w:cs="Times New Roman" w:ascii="Times New Roman" w:hAnsi="Times New Roman"/>
            <w:color w:val="000000"/>
            <w:sz w:val="24"/>
            <w:szCs w:val="24"/>
            <w:u w:val="none"/>
            <w:shd w:fill="FFFFFF" w:val="clear"/>
          </w:rPr>
          <w:t>ley 26.485</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 Protección Integral de la Mujer (reglamentada por n</w:t>
      </w:r>
      <w:r>
        <w:rPr>
          <w:rStyle w:val="Appleconvertedspace"/>
          <w:rFonts w:cs="Times New Roman" w:ascii="Times New Roman" w:hAnsi="Times New Roman"/>
          <w:sz w:val="24"/>
          <w:szCs w:val="24"/>
          <w:shd w:fill="FFFFFF" w:val="clear"/>
        </w:rPr>
        <w:t> </w:t>
      </w:r>
      <w:hyperlink r:id="rId4" w:tgtFrame="_blank">
        <w:r>
          <w:rPr>
            <w:rStyle w:val="InternetLink"/>
            <w:rFonts w:cs="Times New Roman" w:ascii="Times New Roman" w:hAnsi="Times New Roman"/>
            <w:color w:val="000000"/>
            <w:sz w:val="24"/>
            <w:szCs w:val="24"/>
            <w:u w:val="none"/>
            <w:shd w:fill="FFFFFF" w:val="clear"/>
          </w:rPr>
          <w:t>decreto 1011/2010</w:t>
        </w:r>
      </w:hyperlink>
      <w:r>
        <w:rPr>
          <w:rFonts w:cs="Times New Roman" w:ascii="Times New Roman" w:hAnsi="Times New Roman"/>
          <w:sz w:val="24"/>
          <w:szCs w:val="24"/>
          <w:shd w:fill="FFFFFF" w:val="clear"/>
        </w:rPr>
        <w:t>), sino que lisa y llanamente aparece en colisión con su contenido. (Voto de la Dra. Elena I. Highton de Nolasco a lo que adhiere la jueza Argibay)…”</w:t>
      </w:r>
    </w:p>
    <w:p>
      <w:pPr>
        <w:pStyle w:val="Normal"/>
        <w:spacing w:lineRule="auto" w:line="360"/>
        <w:jc w:val="both"/>
        <w:rPr/>
      </w:pPr>
      <w:r>
        <w:rPr>
          <w:rFonts w:cs="Times New Roman" w:ascii="Times New Roman" w:hAnsi="Times New Roman"/>
          <w:sz w:val="24"/>
          <w:szCs w:val="24"/>
          <w:lang w:val="es-ES_tradnl"/>
        </w:rPr>
        <w:tab/>
        <w:t xml:space="preserve">El Art. 1.1 del Pacto de San José de Costa Rica establece la obligación de los estados parte de </w:t>
      </w:r>
      <w:r>
        <w:rPr>
          <w:rFonts w:cs="Times New Roman" w:ascii="Times New Roman" w:hAnsi="Times New Roman"/>
          <w:sz w:val="24"/>
          <w:szCs w:val="24"/>
        </w:rPr>
        <w:t xml:space="preserve">“garantizar” el libre y pleno ejercicio de los derechos reconocidos en la Convención a toda persona sujeta a su jurisdicción. Esta obligación implica el deber de los Estados parte de organizar todo el aparato gubernamental y, en general, todas las estructuras a través de las cuales se manifiesta el ejercicio del poder público, de manera tal que sean capaces de asegurar jurídicamente el libre y pleno ejercicio de los derechos humanos. </w:t>
      </w:r>
      <w:r>
        <w:rPr>
          <w:rFonts w:cs="Times New Roman" w:ascii="Times New Roman" w:hAnsi="Times New Roman"/>
          <w:sz w:val="24"/>
          <w:szCs w:val="24"/>
          <w:lang w:val="es-ES_tradnl"/>
        </w:rPr>
        <w:t xml:space="preserve">Y el Art. 2 CADH establece que los estados parte se comprometen a adoptar, de acuerdo a sus procedimientos constitucionales, toda medida legislativa o de otro carácter para garantizar el libre goce y ejercicio de los derechos reconocidos por la convención. </w:t>
      </w:r>
    </w:p>
    <w:p>
      <w:pPr>
        <w:pStyle w:val="Normal"/>
        <w:spacing w:lineRule="auto" w:line="360"/>
        <w:jc w:val="both"/>
        <w:rPr/>
      </w:pPr>
      <w:r>
        <w:rPr>
          <w:rFonts w:cs="Times New Roman" w:ascii="Times New Roman" w:hAnsi="Times New Roman"/>
          <w:sz w:val="24"/>
          <w:szCs w:val="24"/>
          <w:lang w:val="es-ES_tradnl"/>
        </w:rPr>
        <w:tab/>
        <w:t>El fallo cumple acabadamente con los lineamientos dispuestos por la jurisprudencia internacional, especialmente el precedente“</w:t>
      </w:r>
      <w:r>
        <w:rPr>
          <w:rFonts w:cs="Times New Roman" w:ascii="Times New Roman" w:hAnsi="Times New Roman"/>
          <w:sz w:val="24"/>
          <w:szCs w:val="24"/>
        </w:rPr>
        <w:t xml:space="preserve">Caso Velásquez Rodríguez </w:t>
      </w:r>
      <w:r>
        <w:rPr>
          <w:rFonts w:cs="Times New Roman" w:ascii="Times New Roman" w:hAnsi="Times New Roman"/>
          <w:i/>
          <w:sz w:val="24"/>
          <w:szCs w:val="24"/>
        </w:rPr>
        <w:t>Vs.</w:t>
      </w:r>
      <w:r>
        <w:rPr>
          <w:rFonts w:cs="Times New Roman" w:ascii="Times New Roman" w:hAnsi="Times New Roman"/>
          <w:sz w:val="24"/>
          <w:szCs w:val="24"/>
        </w:rPr>
        <w:t xml:space="preserve"> Honduras” (Sentencia de 29 de julio de 1988)</w:t>
      </w:r>
      <w:r>
        <w:rPr>
          <w:rFonts w:cs="Times New Roman" w:ascii="Times New Roman" w:hAnsi="Times New Roman"/>
          <w:sz w:val="24"/>
          <w:szCs w:val="24"/>
          <w:lang w:val="es-ES_tradnl"/>
        </w:rPr>
        <w:t xml:space="preserve">, en cuanto a que los estados partes deben adecuar sus estructuras gubernamentales a fin de lograr el efectivo goce y ejercicio de los derechos reconocidos por las Convenciones Internacionales. </w:t>
      </w:r>
    </w:p>
    <w:p>
      <w:pPr>
        <w:pStyle w:val="Normal"/>
        <w:autoSpaceDE w:val="false"/>
        <w:spacing w:lineRule="auto" w:line="360" w:before="0" w:after="0"/>
        <w:jc w:val="both"/>
        <w:rPr/>
      </w:pPr>
      <w:r>
        <w:rPr>
          <w:rFonts w:cs="Times New Roman" w:ascii="Times New Roman" w:hAnsi="Times New Roman"/>
          <w:sz w:val="24"/>
          <w:szCs w:val="24"/>
          <w:lang w:val="es-ES_tradnl"/>
        </w:rPr>
        <w:tab/>
      </w:r>
      <w:r>
        <w:rPr>
          <w:rFonts w:cs="Times New Roman" w:ascii="Times New Roman" w:hAnsi="Times New Roman"/>
          <w:sz w:val="24"/>
          <w:szCs w:val="24"/>
        </w:rPr>
        <w:t>La obligación de garantizar el libre y pleno ejercicio de los derechos humanos no sólo exige un orden normativo dirigido hacer posible el cumplimiento de esta obligación, sino que implica la necesidad de una conducta gubernamental que asegure la existencia, en la realidad, de una eficaz garantía del libre y pleno ejercicio de los derechos humanos. Tal como lo sostuvo la Corte Suprema de Justicia de la Nación en “Giroldi, Horacio David y otros s/ recurso de casación -causa N° 32/93”, “garantizar" implica el deber del Estado de tomar todas las medidas necesarias para remover los obstáculos que puedan existir para que los individuos puedan disfrutar de los derechos que la Convención reconoce. En relación a la obligatoriedad interna de la línea jurisprudencial trazada por la Corte Interamericana de Derechos Humanos, este fallo sostiene que la aludida jurisprudencia deba servir de guía para la interpretación de los preceptos convencionales en la medida en que el Estado Argentino reconoció la competencia de la Corte Interamericana para conocer en todos los casos relativos a la interpretación y aplicación de la Convención Americana (confr. arts. 75 de la Constitución Nacional, 62 y 64 Convención Americana y artículo 2° ley 23.054). El fallo “S., T. M.” recepta esta línea al recurrir a precedentes internacionales como el Caso “Rosendo Cantú y otra Vs. México”, sentencia del 31 de agosto de 2.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Tarea que en este caso la Corte Suprema de Justicia de Tucumán cumple acabadamente al realizar una valoración integral del fenómeno de la violencia de género en el contexto social donde se encuentra inmersa la imputada, y de esta manera garantizar el derecho al acceso a la justicia de la mujer que se encuentra en situación de vulnerabilidad social en razón del factor “género”. Es destacable del fallo un cambio radical en la valoración de la declaración de imputado como medio de defensa efectiva, ya que la Corte llama “versión calificada de la imputada” que no logra desplazarse con las pruebas de cargo aportadas por la Fiscalía. La valoración de la declaración de la imputada como una versión calificada es una de las futuras proyecciones del fallo, que para los casos de imputadas víctimas de violencia de género, estructura nuevos roles en el proceso que conllevan a plantear nuevas estrategias de litigación. Desde la Defensa, en la visualización de la historia de vida. Desde la Acusación, con nuevos estándares probatorios. </w:t>
      </w:r>
    </w:p>
    <w:p>
      <w:pPr>
        <w:pStyle w:val="Normal"/>
        <w:spacing w:lineRule="auto" w:line="360"/>
        <w:ind w:firstLine="708"/>
        <w:jc w:val="both"/>
        <w:rPr/>
      </w:pPr>
      <w:r>
        <w:rPr>
          <w:rFonts w:cs="Times New Roman" w:ascii="Times New Roman" w:hAnsi="Times New Roman"/>
          <w:sz w:val="24"/>
          <w:szCs w:val="24"/>
        </w:rPr>
        <w:t xml:space="preserve">Como se sostuvo a lo largo del presente comentario al fallo, la incorporación de perspectiva de género en la valoración de los hechos y de las pruebas, se proyecta tanto sobre la dimensión procesal, como de la dimensión dogmática penal. Desde la dimensión procesal, como un requisito de validez de las sentencias a partir de las reglas de la sana crítica racional con la que debe valorarse las pruebas, sin que por ello llegue a afectarse la garantía de juez natural y el derecho a la igualdad de armas en el proceso. Desde la dimensión dogmática penal, otorgándole nuevos contenidos a la Justificación, que llegan a otorgar a la mujer víctima de violencia de género de un auténtico derecho a una defensa privilegiada. </w:t>
      </w:r>
    </w:p>
    <w:p>
      <w:pPr>
        <w:pStyle w:val="Normal"/>
        <w:spacing w:lineRule="auto" w:line="360"/>
        <w:ind w:firstLine="708"/>
        <w:jc w:val="both"/>
        <w:rPr/>
      </w:pPr>
      <w:r>
        <w:rPr>
          <w:rFonts w:cs="Times New Roman" w:ascii="Times New Roman" w:hAnsi="Times New Roman"/>
          <w:sz w:val="24"/>
          <w:szCs w:val="24"/>
        </w:rPr>
        <w:t>El cambio de paradigma que trae el fallo comentado llega incluso a que la Corte Suprema valore los daños psicológicos que sufre la mujer como consecuencia del contexto de violencia en el que vivía, asuma su situación y disponga los medios que sean necesarios a los efectos de restituir la salud mental afectada por los padecimientos sufridos por la imputada y sus hijos. Destaca que ello surge del marco del art. 7 (“deberes del Estado”), inc. g, de la Convención de Belém do Pará (“</w:t>
      </w:r>
      <w:r>
        <w:rPr>
          <w:rFonts w:cs="Times New Roman" w:ascii="Times New Roman" w:hAnsi="Times New Roman"/>
          <w:i/>
          <w:iCs/>
          <w:sz w:val="24"/>
          <w:szCs w:val="24"/>
        </w:rPr>
        <w:t>establecer los mecanismos judiciales y administrativos necesarios para asegurar que la mujer objeto de violencia tenga acceso efectivo a resarcimiento, reparación del daño u otros medios de compensación justos y eficaces</w:t>
      </w:r>
      <w:r>
        <w:rPr>
          <w:rFonts w:cs="Times New Roman" w:ascii="Times New Roman" w:hAnsi="Times New Roman"/>
          <w:sz w:val="24"/>
          <w:szCs w:val="24"/>
        </w:rPr>
        <w:t>”). Existiendo una causa en el Juzgado de Familia y Sucesiones, resolvió que corresponde remitirle copia de las presentes actuaciones a los fines de que arbitre los medios necesarios para que la imputada pueda gozar de las terapias que sean necesarias para tratar las patologías referidas en autos, dándole intervención a la Defensoría de Menores en lo Civil, Penal y del Trabajo, atento a que la imputada tiene a su cargo tres hijos menores de eda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in lugar a dudas, este fallo cambiará la vida de muchas mujeres que hasta este precedente veían severamente dificultado su derecho al acceso a la justicia, no sólo por el contexto de violencia en el que se encuentran inmersa y los daños que esta provoca, sino también por los obstáculos al efectivo ejercicio de sus derechos, por la situación de violencia institucional cuando las fuerzas policiales son reticentes a la recepción de denuncias en contra de hombres violentos, por hechos anteriores a la gestión de la Oficina de Violencia Domést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Bibliografía: </w:t>
      </w:r>
    </w:p>
    <w:p>
      <w:pPr>
        <w:pStyle w:val="Footnote"/>
        <w:numPr>
          <w:ilvl w:val="0"/>
          <w:numId w:val="2"/>
        </w:numPr>
        <w:spacing w:lineRule="auto" w:line="360"/>
        <w:jc w:val="both"/>
        <w:rPr/>
      </w:pPr>
      <w:r>
        <w:rPr>
          <w:rFonts w:cs="Times New Roman" w:ascii="Times New Roman" w:hAnsi="Times New Roman"/>
          <w:sz w:val="24"/>
          <w:szCs w:val="24"/>
        </w:rPr>
        <w:t>Publicaciones del Ministerio Público de la Defensa:</w:t>
      </w:r>
      <w:r>
        <w:rPr>
          <w:rFonts w:cs="Times New Roman" w:ascii="Times New Roman" w:hAnsi="Times New Roman"/>
          <w:sz w:val="24"/>
          <w:szCs w:val="24"/>
          <w:lang w:val="es-ES_tradnl"/>
        </w:rPr>
        <w:t xml:space="preserve"> “Violencia de Género. Estrategias de litigio para la defensa de los derechos de las mujeres.”, Cap. VI: “Defenderse del Femicidio”, por </w:t>
      </w:r>
      <w:r>
        <w:rPr>
          <w:rFonts w:cs="Times New Roman" w:ascii="Times New Roman" w:hAnsi="Times New Roman"/>
          <w:iCs/>
          <w:sz w:val="24"/>
          <w:szCs w:val="24"/>
        </w:rPr>
        <w:t xml:space="preserve">Luciana Sánchez y Raúl Salinas. </w:t>
      </w:r>
      <w:r>
        <w:rPr>
          <w:rFonts w:cs="Times New Roman" w:ascii="Times New Roman" w:hAnsi="Times New Roman"/>
          <w:sz w:val="24"/>
          <w:szCs w:val="24"/>
          <w:lang w:val="es-ES_tradnl"/>
        </w:rPr>
        <w:t>ttp://www.mpd.gov.ar/uploads/Violencia%20de%20genero.%20Estrategias%20de%20litigio%20para%20la%20defensa%20de%20los%20derechos%20de%20las%20mujeres.pdf</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lang w:val="en-US"/>
        </w:rPr>
        <w:t xml:space="preserve">CAT/C/QAT/CO/1, párr. 22., Human Rights Committee general comment No. 28 (2000) on article 3 (Th e equality of rights between men and women), párr. </w:t>
      </w:r>
      <w:r>
        <w:rPr>
          <w:rFonts w:cs="Times New Roman" w:ascii="Times New Roman" w:hAnsi="Times New Roman"/>
          <w:sz w:val="24"/>
          <w:szCs w:val="24"/>
        </w:rPr>
        <w:t>11.</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IDH, “Estándares jurídicos vinculados a la igualdad de género y a los derechos de las mujeres en el sistema interamericano de derechos humanos: desarrollo y aplicación”, OEA/Ser.L/V/II.143 Doc. 60, 3/11/ 2011, en http://www.cidh.oas.org/pdf%20fi les/ESTANDARES%20JURIDICOS.pdf.</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IDH, Audiencia Temática, Violencia Doméstica en Centroamérica, 125° período extraordinario de sesiones, organizada por el Centro por la Justicia y el Derecho Internacional (CEJIL) y organizaciones pertenecientes a la Red Feminista Centroamericana contra la Violencia hacia las Mujeres, Comisión Interamericana de DDHH, Guatemala, Audiencia Regional sobre Violencia Doméstica en Centroamérica, disponible en http://www.alianzaintercambios.org/fi les/doc/1167172566_1167167473_Introduccion%20y%20conclusiones%20CIDH.pdf, p. 2. </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lang w:val="en-US"/>
        </w:rPr>
        <w:t xml:space="preserve">Copelon, Rhonda, 1997, cita a J. Herman Burgers y Hans Danelius: </w:t>
      </w:r>
      <w:r>
        <w:rPr>
          <w:rFonts w:cs="Times New Roman" w:ascii="Times New Roman" w:hAnsi="Times New Roman"/>
          <w:i/>
          <w:iCs/>
          <w:sz w:val="24"/>
          <w:szCs w:val="24"/>
          <w:lang w:val="en-US"/>
        </w:rPr>
        <w:t>Th e United Nations Convention against Torture: a Handbook on the Convention against Torture and Other Cruel, Inhuman, or Degrading Treatment or Punishment</w:t>
      </w:r>
      <w:r>
        <w:rPr>
          <w:rFonts w:cs="Times New Roman" w:ascii="Times New Roman" w:hAnsi="Times New Roman"/>
          <w:sz w:val="24"/>
          <w:szCs w:val="24"/>
          <w:lang w:val="en-US"/>
        </w:rPr>
        <w:t>, MartinusNijhoff Publishers, 1988.</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lang w:val="en-US"/>
        </w:rPr>
        <w:t xml:space="preserve">Robertson Stainsby, Debra, </w:t>
      </w:r>
      <w:r>
        <w:rPr>
          <w:rFonts w:cs="Times New Roman" w:ascii="Times New Roman" w:hAnsi="Times New Roman"/>
          <w:i/>
          <w:iCs/>
          <w:sz w:val="24"/>
          <w:szCs w:val="24"/>
          <w:lang w:val="en-US"/>
        </w:rPr>
        <w:t>Th e Tales We Tell: Exploring the Legal Stories of Queensland Women Who Kill</w:t>
      </w:r>
      <w:r>
        <w:rPr>
          <w:rFonts w:cs="Times New Roman" w:ascii="Times New Roman" w:hAnsi="Times New Roman"/>
          <w:sz w:val="24"/>
          <w:szCs w:val="24"/>
          <w:lang w:val="en-US"/>
        </w:rPr>
        <w:t>, Queensland University of Technology, Faculty of Law, School of Justice, 2003, p. 139.</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es-AR"/>
        </w:rPr>
        <w:t xml:space="preserve">Roxin, Claus, </w:t>
      </w:r>
      <w:r>
        <w:rPr>
          <w:rFonts w:cs="Times New Roman" w:ascii="Times New Roman" w:hAnsi="Times New Roman"/>
          <w:i/>
          <w:iCs/>
          <w:sz w:val="24"/>
          <w:szCs w:val="24"/>
          <w:lang w:eastAsia="es-AR"/>
        </w:rPr>
        <w:t>Derecho penal. parte general. Tomo I. Fundamentos. La estructura de la teoría del delito</w:t>
      </w:r>
      <w:r>
        <w:rPr>
          <w:rFonts w:cs="Times New Roman" w:ascii="Times New Roman" w:hAnsi="Times New Roman"/>
          <w:sz w:val="24"/>
          <w:szCs w:val="24"/>
          <w:lang w:eastAsia="es-AR"/>
        </w:rPr>
        <w:t>, Ed. Civitas, Madrid, 1997, p. 652.).</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rPr>
        <w:t xml:space="preserve">Sbdar, Claudia B. “Interpretación de los hechos en la violencia de género”. </w:t>
      </w:r>
      <w:r>
        <w:rPr>
          <w:rFonts w:cs="Times New Roman" w:ascii="Times New Roman" w:hAnsi="Times New Roman"/>
          <w:bCs/>
          <w:sz w:val="24"/>
          <w:szCs w:val="24"/>
        </w:rPr>
        <w:t xml:space="preserve">Publicado en: </w:t>
      </w:r>
      <w:r>
        <w:rPr>
          <w:rFonts w:cs="Times New Roman" w:ascii="Times New Roman" w:hAnsi="Times New Roman"/>
          <w:sz w:val="24"/>
          <w:szCs w:val="24"/>
        </w:rPr>
        <w:t xml:space="preserve">LA LEY 18/09/2013, 18/09/2013, 1 - LA LEY18/09/2013, 1 - LA LEY2013-E, 1; </w:t>
      </w:r>
      <w:r>
        <w:rPr>
          <w:rFonts w:cs="Times New Roman" w:ascii="Times New Roman" w:hAnsi="Times New Roman"/>
          <w:bCs/>
          <w:sz w:val="24"/>
          <w:szCs w:val="24"/>
        </w:rPr>
        <w:t xml:space="preserve">Cita Online: </w:t>
      </w:r>
      <w:r>
        <w:rPr>
          <w:rFonts w:cs="Times New Roman" w:ascii="Times New Roman" w:hAnsi="Times New Roman"/>
          <w:sz w:val="24"/>
          <w:szCs w:val="24"/>
        </w:rPr>
        <w:t>AR/DOC/3399/2013”.</w:t>
      </w:r>
    </w:p>
    <w:p>
      <w:pPr>
        <w:pStyle w:val="Footnote"/>
        <w:numPr>
          <w:ilvl w:val="0"/>
          <w:numId w:val="2"/>
        </w:numPr>
        <w:spacing w:lineRule="auto" w:line="360"/>
        <w:jc w:val="both"/>
        <w:rPr/>
      </w:pPr>
      <w:r>
        <w:rPr>
          <w:rFonts w:cs="Times New Roman" w:ascii="Times New Roman" w:hAnsi="Times New Roman"/>
          <w:sz w:val="24"/>
          <w:szCs w:val="24"/>
        </w:rPr>
        <w:t xml:space="preserve">Zaffaroni, Eugenio </w:t>
      </w:r>
      <w:r>
        <w:rPr>
          <w:rFonts w:cs="Times New Roman" w:ascii="Times New Roman" w:hAnsi="Times New Roman"/>
          <w:i/>
          <w:iCs/>
          <w:sz w:val="24"/>
          <w:szCs w:val="24"/>
        </w:rPr>
        <w:t>et al, Derecho penal parte general</w:t>
      </w:r>
      <w:r>
        <w:rPr>
          <w:rFonts w:cs="Times New Roman" w:ascii="Times New Roman" w:hAnsi="Times New Roman"/>
          <w:sz w:val="24"/>
          <w:szCs w:val="24"/>
        </w:rPr>
        <w:t>, Editorial Ediar, Buenos Aires, 20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Fallos de interé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Corte IDH, </w:t>
      </w:r>
      <w:r>
        <w:rPr>
          <w:rFonts w:cs="Times New Roman" w:ascii="Times New Roman" w:hAnsi="Times New Roman"/>
          <w:i/>
          <w:iCs/>
          <w:sz w:val="24"/>
          <w:szCs w:val="24"/>
        </w:rPr>
        <w:t>Caso Rosendo Cantú y Otra vs. México</w:t>
      </w:r>
      <w:r>
        <w:rPr>
          <w:rFonts w:cs="Times New Roman" w:ascii="Times New Roman" w:hAnsi="Times New Roman"/>
          <w:sz w:val="24"/>
          <w:szCs w:val="24"/>
        </w:rPr>
        <w:t>, Sentencia de 31 de Agosto de 2010 (Excepción Preliminar, Fondo, Reparaciones y Costas).</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Corte Interamericana de Derechos Humanos, </w:t>
      </w:r>
      <w:r>
        <w:rPr>
          <w:rFonts w:cs="Times New Roman" w:ascii="Times New Roman" w:hAnsi="Times New Roman"/>
          <w:i/>
          <w:iCs/>
          <w:sz w:val="24"/>
          <w:szCs w:val="24"/>
        </w:rPr>
        <w:t>Caso del Penal Miguel Castro Castro vs. Perú</w:t>
      </w:r>
      <w:r>
        <w:rPr>
          <w:rFonts w:cs="Times New Roman" w:ascii="Times New Roman" w:hAnsi="Times New Roman"/>
          <w:sz w:val="24"/>
          <w:szCs w:val="24"/>
        </w:rPr>
        <w:t>,Sentencia de 25 de noviembre de 2006 (Fondo, Reparaciones y Costas).</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30 Corte IDH, </w:t>
      </w:r>
      <w:r>
        <w:rPr>
          <w:rFonts w:cs="Times New Roman" w:ascii="Times New Roman" w:hAnsi="Times New Roman"/>
          <w:i/>
          <w:iCs/>
          <w:sz w:val="24"/>
          <w:szCs w:val="24"/>
        </w:rPr>
        <w:t>Caso Fernández Ortega y Otros vs. México</w:t>
      </w:r>
      <w:r>
        <w:rPr>
          <w:rFonts w:cs="Times New Roman" w:ascii="Times New Roman" w:hAnsi="Times New Roman"/>
          <w:sz w:val="24"/>
          <w:szCs w:val="24"/>
        </w:rPr>
        <w:t>, Sentencia de 30 de Agosto de 2010 (ExcepciónPreliminar, Fondo, Reparaciones y Costas).</w:t>
      </w:r>
    </w:p>
    <w:p>
      <w:pPr>
        <w:pStyle w:val="Footnot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SJN, “Casal, Matías Eugenio s/ robo simple en grado de Tentativa”, causa n° 1681, (Fallos, 328:3399).</w:t>
      </w:r>
    </w:p>
    <w:p>
      <w:pPr>
        <w:pStyle w:val="Footnote"/>
        <w:numPr>
          <w:ilvl w:val="0"/>
          <w:numId w:val="1"/>
        </w:numPr>
        <w:spacing w:lineRule="auto" w:line="36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CSJN, 1/11/2011, "Leiva, María Cecilia s/ homicidio simple", Fallos: 334: 1204</w:t>
      </w:r>
    </w:p>
    <w:p>
      <w:pPr>
        <w:pStyle w:val="Footnot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T.J. de San Luis in re “Gómez, María Laura s/ Homicidio simple”, sentencia n° 10/12 del 28 de febrero de 2.012.</w:t>
      </w:r>
    </w:p>
    <w:p>
      <w:pPr>
        <w:pStyle w:val="Footnot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SJTuc, </w:t>
      </w:r>
      <w:r>
        <w:rPr>
          <w:rFonts w:cs="Times New Roman" w:ascii="Times New Roman" w:hAnsi="Times New Roman"/>
          <w:sz w:val="24"/>
          <w:szCs w:val="24"/>
          <w:lang w:val="es-ES_tradnl"/>
        </w:rPr>
        <w:t>“S., T. M. s/ Homicidio agravado por el vínculo”, Sentencia del 28/04/2014.</w:t>
      </w:r>
    </w:p>
    <w:p>
      <w:pPr>
        <w:pStyle w:val="Footnot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 P. D., Trib. Nac. Oral Crim., n. 9, San Juan, sentencia del 07/12/200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sectPr>
      <w:footerReference w:type="default" r:id="rId5"/>
      <w:footnotePr>
        <w:numFmt w:val="decimal"/>
      </w:footnotePr>
      <w:type w:val="nextPage"/>
      <w:pgSz w:w="11906" w:h="16838"/>
      <w:pgMar w:left="1985"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 xml:space="preserve">AA.VV. “Violencia de Género. Estrategias de litigio para la defensa de los derechos de las mujeres.”, Cap. VI: “Defenderse del Femicidio”, por </w:t>
      </w:r>
      <w:r>
        <w:rPr>
          <w:rFonts w:cs="Times New Roman" w:ascii="Times New Roman" w:hAnsi="Times New Roman"/>
          <w:iCs/>
          <w:sz w:val="16"/>
          <w:szCs w:val="16"/>
        </w:rPr>
        <w:t xml:space="preserve">Luciana Sánchez y Raúl Salinas. </w:t>
      </w:r>
      <w:r>
        <w:rPr>
          <w:rFonts w:cs="Times New Roman" w:ascii="Times New Roman" w:hAnsi="Times New Roman"/>
          <w:sz w:val="16"/>
          <w:szCs w:val="16"/>
          <w:lang w:val="es-ES_tradnl"/>
        </w:rPr>
        <w:t>ttp://www.mpd.gov.ar/uploads/Violencia%20de%20genero.%20Estrategias%20de%20litigio%20para%20la%20defensa%20de%20los%20derechos%20de%20las%20mujeres.pdf</w:t>
      </w:r>
    </w:p>
  </w:footnote>
  <w:footnote w:id="3">
    <w:p>
      <w:pPr>
        <w:pStyle w:val="Footnote"/>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Ibídem.</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lang w:val="en-US"/>
        </w:rPr>
        <w:t xml:space="preserve">Copelon, Rhonda, 1997, cita a J. Herman Burgers y Hans Danelius: </w:t>
      </w:r>
      <w:r>
        <w:rPr>
          <w:rFonts w:cs="Times New Roman" w:ascii="Times New Roman" w:hAnsi="Times New Roman"/>
          <w:i/>
          <w:iCs/>
          <w:sz w:val="16"/>
          <w:szCs w:val="16"/>
          <w:lang w:val="en-US"/>
        </w:rPr>
        <w:t>Th e United Nations Conventionagainst Torture: a Handbook on the Convention against Torture and Other Cruel, Inhuman, orDegrading Treatment or Punishment</w:t>
      </w:r>
      <w:r>
        <w:rPr>
          <w:rFonts w:cs="Times New Roman" w:ascii="Times New Roman" w:hAnsi="Times New Roman"/>
          <w:sz w:val="16"/>
          <w:szCs w:val="16"/>
          <w:lang w:val="en-US"/>
        </w:rPr>
        <w:t>, MartinusNijhoff Publishers, 1988.</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CIDH, Audiencia Temática, Violencia Doméstica en Centroamérica, 125° período extraordinario de sesiones, organizada por el Centro por la Justicia y el Derecho Internacional (CEJIL) y organizaciones pertenecientes a la Red Feminista Centroamericana contra la Violencia hacia las Mujeres, Comisión Interamericana de DDHH, Guatemala, Audiencia Regional sobre Violencia Doméstica en C</w:t>
      </w:r>
      <w:bookmarkStart w:id="0" w:name="_GoBack"/>
      <w:bookmarkEnd w:id="0"/>
      <w:r>
        <w:rPr>
          <w:rFonts w:cs="Times New Roman" w:ascii="Times New Roman" w:hAnsi="Times New Roman"/>
          <w:sz w:val="16"/>
          <w:szCs w:val="16"/>
        </w:rPr>
        <w:t>entroamérica, disponible en http://www.alianzaintercambios.org/fi les/doc/1167172566_1167167473_Introduccion%20y%20conclusiones%20CIDH.pdf, p. 2. Los pronunciamientos de los órganos de supervisión de los diferentes instrumentos internacionales tienen vital importancia para su aplicación en el ámbito local, y la CSJN ha reconocido en diferentes ocasiones su carácter de fuente interpretativa, conf. casos “Giroldi” (sentencia del 7/4/1995), “Arana” (sentencia del 19/10/1995), “Bramajo”(sentencia del 12/09/1996), y concordante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sal, Matías Eugenio s/ robo simple en grado de Tentativa”, causa n° 1681, (Fallos, 328:3399).</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ídem.</w:t>
      </w:r>
    </w:p>
  </w:footnote>
  <w:footnote w:id="8">
    <w:p>
      <w:pPr>
        <w:pStyle w:val="Footnote"/>
        <w:jc w:val="both"/>
        <w:rPr/>
      </w:pPr>
      <w:r>
        <w:rPr>
          <w:rStyle w:val="FootnoteCharacters"/>
        </w:rPr>
        <w:footnoteRef/>
      </w:r>
      <w:r>
        <w:rPr>
          <w:rFonts w:cs="Times New Roman" w:ascii="Times New Roman" w:hAnsi="Times New Roman"/>
          <w:sz w:val="16"/>
          <w:szCs w:val="16"/>
        </w:rPr>
        <w:t xml:space="preserve">CSJTuc, </w:t>
      </w:r>
      <w:r>
        <w:rPr>
          <w:rFonts w:cs="Times New Roman" w:ascii="Times New Roman" w:hAnsi="Times New Roman"/>
          <w:sz w:val="16"/>
          <w:szCs w:val="16"/>
          <w:lang w:val="es-ES_tradnl"/>
        </w:rPr>
        <w:t>“S., T. M. s/ Homicidio agravado por el vínculo”, Sentencia del 28/04/2014.</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lang w:val="en-US"/>
        </w:rPr>
        <w:t xml:space="preserve">Véase CAT/C/QAT/CO/1, párr. 22., Human Rights Committee general comment No. 28 (2000)on article 3 (Th e equality of rights between men and women), párr. </w:t>
      </w:r>
      <w:r>
        <w:rPr>
          <w:rFonts w:cs="Times New Roman" w:ascii="Times New Roman" w:hAnsi="Times New Roman"/>
          <w:sz w:val="16"/>
          <w:szCs w:val="16"/>
        </w:rPr>
        <w:t>11.</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CIDH, “Estándares jurídicos vinculados a la igualdad de género y a los derechos de las mujeresen el sistema interamericano de derechos humanos: desarrollo y aplicación”, OEA/Ser.L/V/II.143Doc. 60, 3/11/ 2011, en http://www.cidh.oas.org/pdf%20fi les/ESTANDARES%20JURIDICOS.pdf.</w:t>
      </w:r>
    </w:p>
  </w:footnote>
  <w:footnote w:id="11">
    <w:p>
      <w:pPr>
        <w:pStyle w:val="Footnote"/>
        <w:rPr/>
      </w:pPr>
      <w:r>
        <w:rPr>
          <w:rStyle w:val="FootnoteCharacters"/>
        </w:rPr>
        <w:footnoteRef/>
      </w:r>
      <w:r>
        <w:rPr>
          <w:rFonts w:cs="Times New Roman" w:ascii="Times New Roman" w:hAnsi="Times New Roman"/>
          <w:sz w:val="16"/>
          <w:szCs w:val="16"/>
          <w:lang w:eastAsia="es-AR"/>
        </w:rPr>
        <w:t xml:space="preserve">Roxin, Claus, </w:t>
      </w:r>
      <w:r>
        <w:rPr>
          <w:rFonts w:cs="Times New Roman" w:ascii="Times New Roman" w:hAnsi="Times New Roman"/>
          <w:i/>
          <w:iCs/>
          <w:sz w:val="16"/>
          <w:szCs w:val="16"/>
          <w:lang w:eastAsia="es-AR"/>
        </w:rPr>
        <w:t>Derecho penal. parte general. Tomo I. Fundamentos. La estructura de la teoría del delito</w:t>
      </w:r>
      <w:r>
        <w:rPr>
          <w:rFonts w:cs="Times New Roman" w:ascii="Times New Roman" w:hAnsi="Times New Roman"/>
          <w:sz w:val="16"/>
          <w:szCs w:val="16"/>
          <w:lang w:eastAsia="es-AR"/>
        </w:rPr>
        <w:t>, Ed. Civitas, Madrid, 1997, p. 652.).</w:t>
      </w:r>
    </w:p>
  </w:footnote>
  <w:footnote w:id="12">
    <w:p>
      <w:pPr>
        <w:pStyle w:val="Footnote"/>
        <w:rPr/>
      </w:pPr>
      <w:r>
        <w:rPr>
          <w:rStyle w:val="FootnoteCharacters"/>
        </w:rPr>
        <w:footnoteRef/>
      </w:r>
      <w:r>
        <w:rPr>
          <w:rFonts w:cs="Times New Roman" w:ascii="Times New Roman" w:hAnsi="Times New Roman"/>
          <w:sz w:val="16"/>
          <w:szCs w:val="16"/>
        </w:rPr>
        <w:t>A., P. D., Trib. Nac. Oral Crim., n. 9, San Juan, sentencia del 07/12/2006.</w:t>
      </w:r>
    </w:p>
  </w:footnote>
  <w:footnote w:id="13">
    <w:p>
      <w:pPr>
        <w:pStyle w:val="Footnote"/>
        <w:jc w:val="both"/>
        <w:rPr/>
      </w:pPr>
      <w:r>
        <w:rPr>
          <w:rStyle w:val="FootnoteCharacters"/>
        </w:rPr>
        <w:footnoteRef/>
      </w:r>
      <w:r>
        <w:rPr>
          <w:rFonts w:cs="Times New Roman" w:ascii="Times New Roman" w:hAnsi="Times New Roman"/>
          <w:sz w:val="16"/>
          <w:szCs w:val="16"/>
        </w:rPr>
        <w:t xml:space="preserve">Zaffaroni, Eugenio </w:t>
      </w:r>
      <w:r>
        <w:rPr>
          <w:rFonts w:cs="Times New Roman" w:ascii="Times New Roman" w:hAnsi="Times New Roman"/>
          <w:i/>
          <w:iCs/>
          <w:sz w:val="16"/>
          <w:szCs w:val="16"/>
        </w:rPr>
        <w:t>et al, Derecho penal parte general</w:t>
      </w:r>
      <w:r>
        <w:rPr>
          <w:rFonts w:cs="Times New Roman" w:ascii="Times New Roman" w:hAnsi="Times New Roman"/>
          <w:sz w:val="16"/>
          <w:szCs w:val="16"/>
        </w:rPr>
        <w:t>, Editorial Ediar, Buenos Aires, 2000.</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lang w:val="en-US"/>
        </w:rPr>
        <w:t xml:space="preserve">Robertson Stainsby, Debra, </w:t>
      </w:r>
      <w:r>
        <w:rPr>
          <w:rFonts w:cs="Times New Roman" w:ascii="Times New Roman" w:hAnsi="Times New Roman"/>
          <w:i/>
          <w:iCs/>
          <w:sz w:val="16"/>
          <w:szCs w:val="16"/>
          <w:lang w:val="en-US"/>
        </w:rPr>
        <w:t>Th e Tales We Tell: Exploring the Legal Stories of Queensland WomenWho Kill</w:t>
      </w:r>
      <w:r>
        <w:rPr>
          <w:rFonts w:cs="Times New Roman" w:ascii="Times New Roman" w:hAnsi="Times New Roman"/>
          <w:sz w:val="16"/>
          <w:szCs w:val="16"/>
          <w:lang w:val="en-US"/>
        </w:rPr>
        <w:t>, Queensland University of Technology, Faculty of Law, School of Justice, 2003, p. 139.</w:t>
      </w:r>
    </w:p>
  </w:footnote>
  <w:footnote w:id="15">
    <w:p>
      <w:pPr>
        <w:pStyle w:val="Footnote"/>
        <w:rPr/>
      </w:pPr>
      <w:r>
        <w:rPr>
          <w:rStyle w:val="FootnoteCharacters"/>
        </w:rPr>
        <w:footnoteRef/>
      </w:r>
      <w:r>
        <w:rPr>
          <w:rFonts w:cs="Times New Roman" w:ascii="Times New Roman" w:hAnsi="Times New Roman"/>
          <w:sz w:val="16"/>
          <w:szCs w:val="16"/>
        </w:rPr>
        <w:t xml:space="preserve">AA.VV. </w:t>
      </w:r>
      <w:r>
        <w:rPr>
          <w:rFonts w:cs="Times New Roman" w:ascii="Times New Roman" w:hAnsi="Times New Roman"/>
          <w:sz w:val="16"/>
          <w:szCs w:val="16"/>
          <w:lang w:val="es-ES_tradnl"/>
        </w:rPr>
        <w:t>“Violencia de Género. Estrategias de litigio para la defensa de los derechos de las mujeres.”, po. Cit. Nota al pie n° 1, pág. 197.</w:t>
      </w:r>
    </w:p>
  </w:footnote>
  <w:footnote w:id="16">
    <w:p>
      <w:pPr>
        <w:pStyle w:val="Footnote"/>
        <w:rPr/>
      </w:pPr>
      <w:r>
        <w:rPr>
          <w:rStyle w:val="FootnoteCharacters"/>
        </w:rPr>
        <w:footnoteRef/>
      </w:r>
      <w:r>
        <w:rPr>
          <w:rFonts w:cs="Times New Roman" w:ascii="Times New Roman" w:hAnsi="Times New Roman"/>
          <w:sz w:val="16"/>
          <w:szCs w:val="16"/>
        </w:rPr>
        <w:t>S.T.J. de San Luis in re “Gómez, María Laura s/ Homicidio simple”, sentencia n° 10/12 del 28 de febrero de 2.012</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n concordancia con </w:t>
      </w:r>
      <w:r>
        <w:rPr>
          <w:rFonts w:cs="Times New Roman" w:ascii="Times New Roman" w:hAnsi="Times New Roman"/>
          <w:bCs/>
          <w:color w:val="000000"/>
          <w:sz w:val="16"/>
          <w:szCs w:val="16"/>
          <w:shd w:fill="FFFFFF" w:val="clear"/>
        </w:rPr>
        <w:t>CSJN, 1/11/2011, "Leiva, María Cecilia s/ homicidio simple", Fallos: 334: 1204</w:t>
      </w:r>
    </w:p>
  </w:footnote>
  <w:footnote w:id="18">
    <w:p>
      <w:pPr>
        <w:pStyle w:val="Footnote"/>
        <w:jc w:val="both"/>
        <w:rPr/>
      </w:pPr>
      <w:r>
        <w:rPr>
          <w:rStyle w:val="FootnoteCharacters"/>
        </w:rPr>
        <w:footnoteRef/>
      </w:r>
      <w:r>
        <w:rPr>
          <w:rFonts w:cs="Times New Roman" w:ascii="Times New Roman" w:hAnsi="Times New Roman"/>
          <w:sz w:val="16"/>
          <w:szCs w:val="16"/>
        </w:rPr>
        <w:t xml:space="preserve">Sbdar, Claudia B. “Interpretación de los hechos en la violencia de género”. </w:t>
      </w:r>
      <w:r>
        <w:rPr>
          <w:rFonts w:cs="Times New Roman" w:ascii="Times New Roman" w:hAnsi="Times New Roman"/>
          <w:bCs/>
          <w:sz w:val="16"/>
          <w:szCs w:val="16"/>
        </w:rPr>
        <w:t xml:space="preserve">Publicado en: </w:t>
      </w:r>
      <w:r>
        <w:rPr>
          <w:rFonts w:cs="Times New Roman" w:ascii="Times New Roman" w:hAnsi="Times New Roman"/>
          <w:sz w:val="16"/>
          <w:szCs w:val="16"/>
        </w:rPr>
        <w:t xml:space="preserve">LA LEY 18/09/2013, 18/09/2013, 1 - LA LEY18/09/2013, 1 - LA LEY2013-E, 1; </w:t>
      </w:r>
      <w:r>
        <w:rPr>
          <w:rFonts w:cs="Times New Roman" w:ascii="Times New Roman" w:hAnsi="Times New Roman"/>
          <w:bCs/>
          <w:sz w:val="16"/>
          <w:szCs w:val="16"/>
        </w:rPr>
        <w:t xml:space="preserve">Cita Online: </w:t>
      </w:r>
      <w:r>
        <w:rPr>
          <w:rFonts w:cs="Times New Roman" w:ascii="Times New Roman" w:hAnsi="Times New Roman"/>
          <w:sz w:val="16"/>
          <w:szCs w:val="16"/>
        </w:rPr>
        <w:t>AR/DOC/3399/2013”.</w:t>
      </w:r>
    </w:p>
  </w:footnote>
  <w:footnote w:id="19">
    <w:p>
      <w:pPr>
        <w:pStyle w:val="Footnote"/>
        <w:rPr/>
      </w:pPr>
      <w:r>
        <w:rPr>
          <w:rStyle w:val="FootnoteCharacters"/>
        </w:rPr>
        <w:footnoteRef/>
      </w:r>
      <w:r>
        <w:rPr>
          <w:rFonts w:cs="Times New Roman" w:ascii="Times New Roman" w:hAnsi="Times New Roman"/>
          <w:sz w:val="16"/>
          <w:szCs w:val="16"/>
          <w:lang w:val="en-US"/>
        </w:rPr>
        <w:t>Ibídem.</w:t>
      </w:r>
    </w:p>
  </w:footnote>
  <w:footnote w:id="20">
    <w:p>
      <w:pPr>
        <w:pStyle w:val="Footnote"/>
        <w:jc w:val="both"/>
        <w:rPr/>
      </w:pPr>
      <w:r>
        <w:rPr>
          <w:rStyle w:val="FootnoteCharacters"/>
        </w:rPr>
        <w:footnoteRef/>
      </w:r>
      <w:r>
        <w:rPr>
          <w:rFonts w:cs="Times New Roman" w:ascii="Times New Roman" w:hAnsi="Times New Roman"/>
          <w:sz w:val="16"/>
          <w:szCs w:val="16"/>
          <w:lang w:val="en-US" w:eastAsia="es-AR"/>
        </w:rPr>
        <w:t xml:space="preserve">Véase CAT/C/QAT/CO/1, párr. 22., Human Rights Committee general comment No. 28 (2000) on article 3 (The equality of rights between men and women), párr. </w:t>
      </w:r>
      <w:r>
        <w:rPr>
          <w:rFonts w:cs="Times New Roman" w:ascii="Times New Roman" w:hAnsi="Times New Roman"/>
          <w:sz w:val="16"/>
          <w:szCs w:val="16"/>
          <w:lang w:eastAsia="es-AR"/>
        </w:rPr>
        <w:t>11.</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Corte IDH, </w:t>
      </w:r>
      <w:r>
        <w:rPr>
          <w:rFonts w:cs="Times New Roman" w:ascii="Times New Roman" w:hAnsi="Times New Roman"/>
          <w:i/>
          <w:iCs/>
          <w:sz w:val="16"/>
          <w:szCs w:val="16"/>
        </w:rPr>
        <w:t>Caso Rosendo Cantú y Otra vs. México</w:t>
      </w:r>
      <w:r>
        <w:rPr>
          <w:rFonts w:cs="Times New Roman" w:ascii="Times New Roman" w:hAnsi="Times New Roman"/>
          <w:sz w:val="16"/>
          <w:szCs w:val="16"/>
        </w:rPr>
        <w:t>, Sentencia de 31 de Agosto de 2010 (Excepción Preliminar, Fondo, Reparaciones y Costas).</w:t>
      </w:r>
    </w:p>
  </w:footnote>
  <w:footnote w:id="22">
    <w:p>
      <w:pPr>
        <w:pStyle w:val="Footnote"/>
        <w:rPr/>
      </w:pPr>
      <w:r>
        <w:rPr>
          <w:rStyle w:val="FootnoteCharacters"/>
        </w:rPr>
        <w:footnoteRef/>
      </w:r>
      <w:r>
        <w:rPr>
          <w:rFonts w:cs="Times New Roman" w:ascii="Times New Roman" w:hAnsi="Times New Roman"/>
          <w:bCs/>
          <w:color w:val="000000"/>
          <w:sz w:val="16"/>
          <w:szCs w:val="16"/>
          <w:shd w:fill="FFFFFF" w:val="clear"/>
        </w:rPr>
        <w:t>CSJN, 1/11/2011, "Leiva, María Cecilia s/ homicidio simple", Fallos: 334: 12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TextChar">
    <w:name w:val="Footnote Text Char"/>
    <w:basedOn w:val="Fuentedeprrafopredeter"/>
    <w:qFormat/>
    <w:rPr>
      <w:rFonts w:ascii="Calibri" w:hAnsi="Calibri" w:cs="Calibri"/>
      <w:lang w:val="es-AR" w:bidi="ar-SA"/>
    </w:rPr>
  </w:style>
  <w:style w:type="character" w:styleId="FootnoteCharacters">
    <w:name w:val="Footnote Characters"/>
    <w:basedOn w:val="Fuentedeprrafopredeter"/>
    <w:qFormat/>
    <w:rPr>
      <w:rFonts w:cs="Times New Roman"/>
      <w:vertAlign w:val="superscript"/>
    </w:rPr>
  </w:style>
  <w:style w:type="character" w:styleId="FooterChar">
    <w:name w:val="Footer Char"/>
    <w:basedOn w:val="Fuentedeprrafopredeter"/>
    <w:qFormat/>
    <w:rPr>
      <w:rFonts w:ascii="Calibri" w:hAnsi="Calibri" w:cs="Calibri"/>
      <w:sz w:val="22"/>
      <w:szCs w:val="22"/>
      <w:lang w:val="es-AR" w:bidi="ar-SA"/>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vicnet.net.au/~rhog/legal.htm.199" TargetMode="External"/><Relationship Id="rId3" Type="http://schemas.openxmlformats.org/officeDocument/2006/relationships/hyperlink" Target="http://www.laleyonline.com.ar/maf/app/authentication/formLogin?redirect=%2Fmaf%2Fapp%2FdocumentVM%3Fsrc%3DexternalLink%26crumb-action%3Dreplace%26docguid%3Di51DDDDC61B346A09191171A552AFD8F0" TargetMode="External"/><Relationship Id="rId4" Type="http://schemas.openxmlformats.org/officeDocument/2006/relationships/hyperlink" Target="http://www.laleyonline.com.ar/maf/app/authentication/formLogin?redirect=%2Fmaf%2Fapp%2FdocumentVM%3Fsrc%3DexternalLink%26crumb-action%3Dreplace%26docguid%3Di87BA037BE1F59728D11619D7EF45151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32:00Z</dcterms:created>
  <dc:creator>Biblioteca</dc:creator>
  <dc:description/>
  <cp:keywords/>
  <dc:language>en-US</dc:language>
  <cp:lastModifiedBy>Biblioteca</cp:lastModifiedBy>
  <dcterms:modified xsi:type="dcterms:W3CDTF">2015-03-11T21:32:00Z</dcterms:modified>
  <cp:revision>1</cp:revision>
  <dc:subject/>
  <dc:title>El nuevo estándar de protección de los derechos de las mujeres</dc:title>
</cp:coreProperties>
</file>