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NSTITUCION A BENEFICIARIO PARA EL PAGO DEL SUBSIDIO POR FALLECIMIENTO </w:t>
      </w:r>
      <w:r>
        <w:rPr>
          <w:sz w:val="22"/>
          <w:szCs w:val="22"/>
          <w:lang w:val="es-ES_tradnl"/>
        </w:rPr>
        <w:t>(Resol. Consejo Directivo del 30/04/14)</w:t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 Miguel de Tucumán, …./…./…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r. Presidente del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egio de Abogados de Tucumá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r. FRANCISCO GARCIA POSSE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S                            /                           D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i consideración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ab/>
        <w:tab/>
        <w:t>Tengo el agrado de dirigirme a Ud. a fin de poner en vuestro conocimiento que de acuerdo a lo previsto en el Reglamento aprobado por el Consejo Directivo de  ese Colegio en su sesión de fecha 30/04/14, instituyo beneficiario para el pago del subsidio por fallecimiento a las siguientes personas, revocando toda institución anterior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37"/>
        <w:gridCol w:w="2349"/>
        <w:gridCol w:w="183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 xml:space="preserve">ORDE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NI N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RENTES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                             </w:t>
      </w:r>
      <w:r>
        <w:rPr>
          <w:sz w:val="22"/>
          <w:szCs w:val="22"/>
          <w:lang w:val="es-ES_tradnl"/>
        </w:rPr>
        <w:t>Sin otro particular, saludo al  Ud. con distinguida consider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4111"/>
        <w:rPr>
          <w:sz w:val="22"/>
          <w:szCs w:val="22"/>
          <w:lang w:val="es-ES_tradnl"/>
        </w:rPr>
      </w:pPr>
      <w:r>
        <w:rPr>
          <w:lang w:val="es-ES_tradnl"/>
        </w:rPr>
        <w:t>………………………………………………</w:t>
      </w:r>
      <w:r>
        <w:rPr>
          <w:lang w:val="es-ES_tradnl"/>
        </w:rPr>
        <w:t>...</w:t>
        <w:tab/>
        <w:tab/>
      </w:r>
      <w:r>
        <w:rPr>
          <w:sz w:val="22"/>
          <w:szCs w:val="22"/>
          <w:lang w:val="es-ES_tradnl"/>
        </w:rPr>
        <w:t xml:space="preserve">                                                                                 FIRMA (1)</w:t>
        <w:tab/>
        <w:tab/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99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TOS DEL INSTITUYENTE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ELLIDO Y NOMBRE: …………………………………………………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M. P. Nº : ……………………    DOMICILIO:………………………………………………………                      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OCALIDAD:……………………………………..         TEL: 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e-mail:…………………………………………………………………..……………………………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22"/>
          <w:szCs w:val="22"/>
          <w:lang w:val="es-ES_tradnl"/>
        </w:rPr>
        <w:t xml:space="preserve">(1): </w:t>
      </w:r>
      <w:r>
        <w:rPr>
          <w:sz w:val="18"/>
          <w:szCs w:val="18"/>
          <w:lang w:val="es-ES_tradnl"/>
        </w:rPr>
        <w:t>DEBE SER FIRMADO POR ANTE EL RESPONSABLE DESIGNADO POR EL COLEGIO DE ABOGADOS.-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firstLine="2835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………………………………………………………………</w:t>
      </w:r>
      <w:r>
        <w:rPr>
          <w:sz w:val="18"/>
          <w:szCs w:val="18"/>
          <w:lang w:val="es-ES_tradnl"/>
        </w:rPr>
        <w:t>..</w:t>
      </w:r>
    </w:p>
    <w:p>
      <w:pPr>
        <w:pStyle w:val="Normal"/>
        <w:ind w:firstLine="2835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firstLine="283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RMA DEL RESPONSABLE DEL COLEGIO DE ABOGADOS DE TUCUMAN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1021" w:top="1077" w:footer="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ongreso 450    -    (4000)    -    S. M. de Tucumán  -  Tel. 0381-4248277/4247094  -  FAX 0381-4248278</w:t>
    </w:r>
  </w:p>
  <w:p>
    <w:pPr>
      <w:pStyle w:val="Normal"/>
      <w:jc w:val="center"/>
      <w:rPr/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  <w:color w:val="000000"/>
          <w:sz w:val="20"/>
          <w:u w:val="none"/>
        </w:rPr>
        <w:t>colabogtuc@colabogtuc.org.ar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bookmarkStart w:id="0" w:name="_1426911010"/>
    <w:bookmarkEnd w:id="0"/>
    <w:r>
      <w:rPr/>
      <w:object w:dxaOrig="1841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05pt;height:56.95pt" filled="f" o:ole="">
          <v:imagedata r:id="rId2" o:title=""/>
        </v:shape>
        <o:OLEObject Type="Embed" ProgID="" ShapeID="ole_rId1" DrawAspect="Content" ObjectID="_448553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3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>Entidad adherida a la Federación Argentina de Colegios de Abogados (F.A.C.A.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9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>Entidad adherida a la Federación Argentina de Colegios de Abogados (F.A.C.A.)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spacing w:lineRule="auto" w:line="360"/>
      <w:ind w:left="1276" w:hanging="0"/>
      <w:outlineLvl w:val="4"/>
    </w:pPr>
    <w:rPr>
      <w:b/>
      <w:bCs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Sangra2detindependiente">
    <w:name w:val="Sangría 2 de t. independiente"/>
    <w:basedOn w:val="Normal"/>
    <w:qFormat/>
    <w:pPr>
      <w:ind w:left="1418" w:firstLine="2551"/>
    </w:pPr>
    <w:rPr/>
  </w:style>
  <w:style w:type="paragraph" w:styleId="Sangra3detindependiente">
    <w:name w:val="Sangría 3 de t. independiente"/>
    <w:basedOn w:val="Normal"/>
    <w:qFormat/>
    <w:pPr>
      <w:ind w:left="1418" w:firstLine="25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abogtuc@colabogtuc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0:00Z</dcterms:created>
  <dc:creator>CELIA</dc:creator>
  <dc:description/>
  <cp:keywords/>
  <dc:language>en-US</dc:language>
  <cp:lastModifiedBy>CIBER22</cp:lastModifiedBy>
  <cp:lastPrinted>2014-05-13T10:53:00Z</cp:lastPrinted>
  <dcterms:modified xsi:type="dcterms:W3CDTF">2014-05-13T13:57:00Z</dcterms:modified>
  <cp:revision>8</cp:revision>
  <dc:subject/>
  <dc:title>S.M. de Tucumán,  de 1997.-</dc:title>
</cp:coreProperties>
</file>