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VE PARA EL ACCESO A CONSULTAS ON LIN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L FUERO DE FAMILI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ESA DE ENT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juev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3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mesadeentrada@colabogtuc.org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Web"/>
        <w:numPr>
          <w:ilvl w:val="0"/>
          <w:numId w:val="1"/>
        </w:numPr>
        <w:spacing w:lineRule="atLeast" w:line="27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a por duplicado dirigida al Presidente del Colegio, informando cual será su clave para el ingreso a consultas on line del Fuero de Familia, dicha clave debe ser de 7 (siete) dígi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7:00Z</dcterms:created>
  <dc:creator>Marisa</dc:creator>
  <dc:description/>
  <cp:keywords/>
  <dc:language>en-US</dc:language>
  <cp:lastModifiedBy>Marisa</cp:lastModifiedBy>
  <dcterms:modified xsi:type="dcterms:W3CDTF">2010-04-22T23:12:00Z</dcterms:modified>
  <cp:revision>3</cp:revision>
  <dc:subject/>
  <dc:title>CLASIFICACIÓN EN INACTIVIDAD</dc:title>
</cp:coreProperties>
</file>