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EMA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COMISIÓN I: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s-AR"/>
        </w:rPr>
        <w:t>La Abogacía frente a los principios, valores y criterios de interpretación  que inspiran el nuevo Código Civil y Comercial. Ejercicio de derechos e implicancia en relación a los Derechos Social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Constitucionalización del Derecho Priva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Fuentes y aplic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El deber de resolv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 xml:space="preserve">Criterios de interpretación de la le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El principio de Buena F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El Abuso del Derecho y de Posición Domin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Orden público y fraude a la Le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Derechos individuales y de incidencia colecti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Bienes y cos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Derechos sobre el cuerpo hum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La comunidad indíg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Derecho Ambient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 xml:space="preserve">La protección de la persona humana y los daño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Incidencia del derecho común y la defensa de la protección alcanzada por el derecho social especi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Principio de progresivida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COMISIÓN II: </w:t>
      </w:r>
      <w:r>
        <w:rPr>
          <w:rFonts w:eastAsia="MS Mincho;ＭＳ 明朝" w:cs="Tahoma" w:ascii="Tahoma" w:hAnsi="Tahoma"/>
          <w:b/>
          <w:sz w:val="20"/>
          <w:szCs w:val="20"/>
        </w:rPr>
        <w:t xml:space="preserve">La Abogacía y los nuevos derechos reales y registrales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Principios comunes: título suficiente. Modo suficiente. Inscripción Registral. Importanci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uevas modalidades del dominio: Conjuntos Inmobiliarios. (“derecho real de propiedad horizontal especial”). Otros: Tiempo compartido; cementerio privado; superfici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Propiedad horizontal: régimen e importancia.  Prehorizontalidad. Tratamient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Derechos reales de garantía: Hipoteca. Anticresis. Prend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Los diferentes Registros previstos en el Código Civil y Comercial de la Nación. Implementación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COMISIÓN III: La Abogacía y la nueva normativa en materia de Derecho de Famili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o Régimen del Matrimonio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vorcio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ones Convivenciales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limentos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entesco, Filiación y Adopción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stricciones de la Capacidad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utela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abilidad Parental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stiones Procesales</w:t>
      </w:r>
    </w:p>
    <w:p>
      <w:pPr>
        <w:pStyle w:val="Yiv4446061777mso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os tributarios del nuevo régimen patrimonial del matrimoni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es-AR"/>
        </w:rPr>
      </w:pPr>
      <w:r>
        <w:rPr>
          <w:rFonts w:cs="Tahoma" w:ascii="Tahoma" w:hAnsi="Tahoma"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s-AR"/>
        </w:rPr>
      </w:pPr>
      <w:r>
        <w:rPr>
          <w:rFonts w:cs="Tahoma" w:ascii="Tahoma" w:hAnsi="Tahoma"/>
          <w:b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COMISIÓN IV: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L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s-AR"/>
        </w:rPr>
        <w:t xml:space="preserve">a Abogacía frente al nuevo régimen de obligaciones y contrato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s-AR"/>
        </w:rPr>
        <w:t>Cuestiones procesales en el nuevo Código Civil y Comercial de la Nació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Obligaciones en general. Clases de obligaciones. Extin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Contratos en gen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 xml:space="preserve">Contratos en particular y nuevos contrato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La defensa de los derechos en la nueva regulación de las garantías autoliquidativas. Fideicomiso en garantía. Cesión de créditos en garantía. Constituciona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es-AR"/>
        </w:rPr>
        <w:t>Cuestiones procesales reguladas en el nuevo Código Civil y Comercial: Constitucionalidad. Interpretación. Armonizació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COMISIÓN V: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La Abogacía frente al bicentenario de la Nación: Aspectos Institucionales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s-AR"/>
        </w:rPr>
      </w:pPr>
      <w:r>
        <w:rPr>
          <w:rFonts w:eastAsia="Times New Roman" w:cs="Tahoma" w:ascii="Tahoma" w:hAnsi="Tahoma"/>
          <w:sz w:val="20"/>
          <w:szCs w:val="20"/>
          <w:lang w:eastAsia="es-AR"/>
        </w:rPr>
        <w:t>Federalism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s-AR"/>
        </w:rPr>
      </w:pPr>
      <w:r>
        <w:rPr>
          <w:rFonts w:eastAsia="Times New Roman" w:cs="Tahoma" w:ascii="Tahoma" w:hAnsi="Tahoma"/>
          <w:sz w:val="20"/>
          <w:szCs w:val="20"/>
          <w:lang w:eastAsia="es-AR"/>
        </w:rPr>
        <w:t>Democracia representativa y semidirecta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es-AR"/>
        </w:rPr>
      </w:pPr>
      <w:r>
        <w:rPr>
          <w:rFonts w:eastAsia="Times New Roman" w:cs="Tahoma" w:ascii="Tahoma" w:hAnsi="Tahoma"/>
          <w:sz w:val="20"/>
          <w:szCs w:val="20"/>
          <w:lang w:eastAsia="es-AR"/>
        </w:rPr>
        <w:t>Mecanismo de selección, remoción y garantías de magistrados judicial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  <w:lang w:val="es-AR" w:eastAsia="es-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lang w:val="es-AR" w:eastAsia="es-AR"/>
        </w:rPr>
      </w:r>
    </w:p>
    <w:p>
      <w:pPr>
        <w:pStyle w:val="Heading1"/>
        <w:spacing w:before="0" w:after="0"/>
        <w:textAlignment w:val="baselin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  <w:lang w:val="es-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val="es-AR"/>
        </w:rPr>
      </w:r>
    </w:p>
    <w:p>
      <w:pPr>
        <w:pStyle w:val="Heading1"/>
        <w:spacing w:before="0" w:after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ENCIAS: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PROBLEMAS ACTUALES DEL FEDERALISMO ARGENTINO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RELACION DEL CODIGO CIVIL Y COMERCIAL DE LA NACION CON EL DERECHO SOCIAL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ACCIONES COLECTIVAS EN EL CODIGO CIVIL Y COMERCIAL DE LA NACION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ONOGRAMA DE ACTIVIDADES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47"/>
        <w:gridCol w:w="1340"/>
        <w:gridCol w:w="1591"/>
        <w:gridCol w:w="1984"/>
      </w:tblGrid>
      <w:tr>
        <w:trPr>
          <w:trHeight w:val="60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MIÉRCOLES 10 DE AGOSTO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MAG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NO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S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CENT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BELGRANO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INSCRIPCIONES / ACREDITACIONES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 xml:space="preserve">Acto de Apertura 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 xml:space="preserve">Conferencia </w:t>
              <w:br/>
              <w:t>Magistral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Cóctel de Bienvenida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JUEVES 11 DE AGOSTO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MAG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NO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S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CENT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BELGRANO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INSCRIPCIONES / ACREDITACIONES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Coffe Break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Conferencia Magistral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Receso Almuerzo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Coffe Break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Conferencia Magistral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Cena de Camaradería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VIERNES 12 DE AGOSTO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MAG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NO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S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CENT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AR" w:eastAsia="es-AR"/>
              </w:rPr>
              <w:t>AULA BELGRANO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Coffe Break</w:t>
            </w:r>
          </w:p>
        </w:tc>
      </w:tr>
      <w:tr>
        <w:trPr>
          <w:trHeight w:val="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Trabajo en Comisiones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Conferencia Magistral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Receso Almuerzo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Lectura de Conclusiones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Palabras de Cierre</w:t>
            </w:r>
          </w:p>
        </w:tc>
      </w:tr>
      <w:tr>
        <w:trPr>
          <w:trHeight w:val="82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s-AR" w:eastAsia="es-AR"/>
              </w:rPr>
              <w:t>Acto de Clausura de la Conferencia</w:t>
            </w:r>
          </w:p>
        </w:tc>
      </w:tr>
    </w:tbl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25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News70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color w:val="4F81BD"/>
        <w:sz w:val="18"/>
        <w:szCs w:val="18"/>
      </w:rPr>
    </w:pPr>
    <w:r>
      <w:rPr>
        <w:color w:val="4F81BD"/>
        <w:sz w:val="18"/>
        <w:szCs w:val="18"/>
      </w:rPr>
      <w:t xml:space="preserve">Colegio de Abogados de Tucumán | Congreso 450 | 4000 | San Miguel de Tucumán | Tucumán | Argentina | </w:t>
    </w:r>
    <w:hyperlink r:id="rId1">
      <w:r>
        <w:rPr>
          <w:rStyle w:val="InternetLink"/>
          <w:color w:val="4F81BD"/>
          <w:sz w:val="18"/>
          <w:szCs w:val="18"/>
        </w:rPr>
        <w:t>www.colegioabogadostuc.org.ar/facatucuman2016</w:t>
      </w:r>
    </w:hyperlink>
  </w:p>
  <w:p>
    <w:pPr>
      <w:pStyle w:val="Footer"/>
      <w:spacing w:lineRule="auto" w:line="240" w:before="0" w:after="0"/>
      <w:rPr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Secretaría General e Informes en Tucumán: Marcela Santoro  Organización de Congresos | Muñecas 1378/80  | 4000  | San Miguel de Tucumán - Tucumán | Argentina | Tel/fax: 54-381-4303832 | E-mail: </w:t>
    </w:r>
    <w:hyperlink r:id="rId2">
      <w:r>
        <w:rPr>
          <w:rStyle w:val="InternetLink"/>
          <w:color w:val="4F81BD"/>
          <w:sz w:val="16"/>
          <w:szCs w:val="16"/>
        </w:rPr>
        <w:t>facatucuman2016@marcelasantoro.com</w:t>
      </w:r>
    </w:hyperlink>
    <w:r>
      <w:rPr>
        <w:color w:val="4F81BD"/>
        <w:sz w:val="16"/>
        <w:szCs w:val="16"/>
      </w:rPr>
      <w:t xml:space="preserve">  </w:t>
    </w:r>
  </w:p>
  <w:p>
    <w:pPr>
      <w:pStyle w:val="Footer"/>
      <w:spacing w:before="0" w:after="200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4390</wp:posOffset>
          </wp:positionH>
          <wp:positionV relativeFrom="paragraph">
            <wp:posOffset>-85090</wp:posOffset>
          </wp:positionV>
          <wp:extent cx="4058285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7957"/>
                  <a:stretch>
                    <a:fillRect/>
                  </a:stretch>
                </pic:blipFill>
                <pic:spPr bwMode="auto">
                  <a:xfrm>
                    <a:off x="0" y="0"/>
                    <a:ext cx="405828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680</wp:posOffset>
          </wp:positionH>
          <wp:positionV relativeFrom="paragraph">
            <wp:posOffset>43180</wp:posOffset>
          </wp:positionV>
          <wp:extent cx="1712595" cy="83121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8" t="-1611" r="-768" b="-1879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42560</wp:posOffset>
          </wp:positionH>
          <wp:positionV relativeFrom="paragraph">
            <wp:posOffset>154940</wp:posOffset>
          </wp:positionV>
          <wp:extent cx="1105535" cy="628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>
        <w:rFonts w:eastAsia="News701 BT;Century" w:cs="News701 BT;Century" w:ascii="News701 BT;Century" w:hAnsi="News701 BT;Century"/>
        <w:b/>
        <w:sz w:val="24"/>
        <w:szCs w:val="24"/>
      </w:rPr>
      <w:t xml:space="preserve">                      </w:t>
    </w:r>
    <w:r>
      <w:rPr>
        <w:rFonts w:cs="Tahoma" w:ascii="News701 BT;Century" w:hAnsi="News701 BT;Century"/>
        <w:b/>
        <w:color w:val="4F81BD"/>
        <w:sz w:val="20"/>
        <w:szCs w:val="20"/>
      </w:rPr>
      <w:t>“</w:t>
    </w:r>
    <w:r>
      <w:rPr>
        <w:rFonts w:cs="Tahoma" w:ascii="News701 BT;Century" w:hAnsi="News701 BT;Century"/>
        <w:b/>
        <w:color w:val="4F81BD"/>
        <w:sz w:val="20"/>
        <w:szCs w:val="20"/>
      </w:rPr>
      <w:t>Debate y Desafío a un año del Nuevo Código Civil y Comercial”</w:t>
    </w:r>
  </w:p>
  <w:p>
    <w:pPr>
      <w:pStyle w:val="Header"/>
      <w:spacing w:lineRule="auto" w:line="240" w:before="0" w:after="0"/>
      <w:jc w:val="center"/>
      <w:rPr>
        <w:rFonts w:ascii="News701 BT;Century" w:hAnsi="News701 BT;Century" w:cs="News701 BT;Century"/>
        <w:b/>
        <w:b/>
        <w:color w:val="4F81BD"/>
        <w:sz w:val="24"/>
        <w:szCs w:val="24"/>
      </w:rPr>
    </w:pPr>
    <w:r>
      <w:rPr>
        <w:rFonts w:cs="Tahoma" w:ascii="News701 BT;Century" w:hAnsi="News701 BT;Century"/>
        <w:b/>
        <w:color w:val="4F81BD"/>
        <w:sz w:val="20"/>
        <w:szCs w:val="20"/>
      </w:rPr>
      <w:t>“</w:t>
    </w:r>
    <w:r>
      <w:rPr>
        <w:rFonts w:cs="Tahoma" w:ascii="News701 BT;Century" w:hAnsi="News701 BT;Century"/>
        <w:b/>
        <w:color w:val="4F81BD"/>
        <w:sz w:val="20"/>
        <w:szCs w:val="20"/>
      </w:rPr>
      <w:t>La Abogacía Reflexiona en el Bicentenario de la Independencia”</w:t>
    </w:r>
  </w:p>
  <w:p>
    <w:pPr>
      <w:pStyle w:val="Header"/>
      <w:spacing w:lineRule="auto" w:line="240" w:before="0" w:after="0"/>
      <w:jc w:val="center"/>
      <w:rPr>
        <w:rFonts w:ascii="News701 BT;Century" w:hAnsi="News701 BT;Century" w:cs="News701 BT;Century"/>
        <w:b/>
        <w:b/>
        <w:color w:val="4F81BD"/>
        <w:sz w:val="24"/>
        <w:szCs w:val="24"/>
      </w:rPr>
    </w:pPr>
    <w:r>
      <w:rPr>
        <w:rFonts w:cs="News701 BT;Century" w:ascii="News701 BT;Century" w:hAnsi="News701 BT;Century"/>
        <w:b/>
        <w:color w:val="4F81BD"/>
        <w:sz w:val="24"/>
        <w:szCs w:val="24"/>
      </w:rPr>
      <w:t>10 | 11 | 12 de Agosto de 2016</w:t>
    </w:r>
  </w:p>
  <w:p>
    <w:pPr>
      <w:pStyle w:val="Header"/>
      <w:spacing w:lineRule="auto" w:line="240" w:before="0" w:after="0"/>
      <w:jc w:val="center"/>
      <w:rPr>
        <w:rFonts w:ascii="News701 BT;Century" w:hAnsi="News701 BT;Century" w:cs="News701 BT;Century"/>
        <w:b/>
        <w:b/>
        <w:color w:val="4F81BD"/>
        <w:sz w:val="24"/>
        <w:szCs w:val="24"/>
      </w:rPr>
    </w:pPr>
    <w:r>
      <w:rPr>
        <w:rFonts w:cs="News701 BT;Century" w:ascii="News701 BT;Century" w:hAnsi="News701 BT;Century"/>
        <w:b/>
        <w:color w:val="4F81BD"/>
        <w:sz w:val="24"/>
        <w:szCs w:val="24"/>
      </w:rPr>
      <w:t>Tucumán | Argentina</w:t>
    </w:r>
  </w:p>
  <w:p>
    <w:pPr>
      <w:pStyle w:val="Header"/>
      <w:spacing w:lineRule="auto" w:line="240" w:before="0" w:after="0"/>
      <w:jc w:val="center"/>
      <w:rPr>
        <w:rFonts w:ascii="News701 BT;Century" w:hAnsi="News701 BT;Century" w:cs="News701 BT;Century"/>
        <w:b/>
        <w:b/>
        <w:color w:val="4F81BD"/>
        <w:sz w:val="24"/>
        <w:szCs w:val="24"/>
      </w:rPr>
    </w:pPr>
    <w:r>
      <w:rPr>
        <w:rFonts w:cs="News701 BT;Century" w:ascii="News701 BT;Century" w:hAnsi="News701 BT;Century"/>
        <w:b/>
        <w:color w:val="4F81B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Yiv4446061777msonormal">
    <w:name w:val="yiv44460617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egioabogadostuc.org.ar/facatucuman2016" TargetMode="External"/><Relationship Id="rId2" Type="http://schemas.openxmlformats.org/officeDocument/2006/relationships/hyperlink" Target="mailto:facatucuman2016@marcelasanto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9:00Z</dcterms:created>
  <dc:creator>WinuE</dc:creator>
  <dc:description/>
  <dc:language>en-US</dc:language>
  <cp:lastModifiedBy>Usuario de Windows</cp:lastModifiedBy>
  <cp:lastPrinted>2015-12-21T18:37:00Z</cp:lastPrinted>
  <dcterms:modified xsi:type="dcterms:W3CDTF">2016-04-05T20:39:00Z</dcterms:modified>
  <cp:revision>2</cp:revision>
  <dc:subject/>
  <dc:title/>
</cp:coreProperties>
</file>