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NCELACIÓN DE MATRÍCUL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ESA DE ENTR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juev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ernes: 07:30 a 13 hs. y 18:00 a 20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mesadeentrada@colabogtuc.org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tLeast" w:line="27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QUISITOS </w:t>
      </w:r>
    </w:p>
    <w:p>
      <w:pPr>
        <w:pStyle w:val="NormalWeb"/>
        <w:spacing w:lineRule="atLeast" w:line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ancelación de la matrícula se solicita únicamente para acogerse a los beneficios de la jubilación</w:t>
      </w:r>
    </w:p>
    <w:p>
      <w:pPr>
        <w:pStyle w:val="NormalWeb"/>
        <w:spacing w:lineRule="atLeast" w:line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ota por duplicado y dirigida al Presidente del Colegio, solicitando la cancelación de la matrícula para acogerse a los beneficios de la jubilación</w:t>
        <w:br/>
        <w:t xml:space="preserve">b) Tener abonada la cuota anual del año en curso.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CEL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9:00Z</dcterms:created>
  <dc:creator>Marisa</dc:creator>
  <dc:description/>
  <cp:keywords/>
  <dc:language>en-US</dc:language>
  <cp:lastModifiedBy>Marisa</cp:lastModifiedBy>
  <dcterms:modified xsi:type="dcterms:W3CDTF">2010-04-22T23:10:00Z</dcterms:modified>
  <cp:revision>1</cp:revision>
  <dc:subject/>
  <dc:title>CLASIFICACIÓN EN INACTIVIDAD</dc:title>
</cp:coreProperties>
</file>